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right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7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2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rczy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ramach jednego bądź kilku kontraktów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:</w:t>
      </w:r>
    </w:p>
    <w:p>
      <w:pPr>
        <w:pStyle w:val="Normal"/>
        <w:ind w:left="993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1: minimum 1 300 sztuk klocków hamulcowych lub/i wykładzin do pojazdów szynowych,</w:t>
      </w:r>
    </w:p>
    <w:p>
      <w:pPr>
        <w:pStyle w:val="Normal"/>
        <w:ind w:left="993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2: minimum 860 sztuk klocków hamulcowych do pojazdów szynowych,</w:t>
      </w:r>
    </w:p>
    <w:p>
      <w:pPr>
        <w:pStyle w:val="Normal"/>
        <w:ind w:left="993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3: minimum 28 sztuk klocków hamulcowych do pojazdów szynowych,</w:t>
      </w:r>
    </w:p>
    <w:p>
      <w:pPr>
        <w:pStyle w:val="Tekstblokowy"/>
        <w:rPr>
          <w:rFonts w:ascii="Arial Narrow" w:hAnsi="Arial Narrow" w:eastAsia="Arial Narrow" w:cs="Arial Narrow"/>
          <w:b w:val="false"/>
          <w:b w:val="false"/>
          <w:bCs w:val="false"/>
          <w:iCs/>
          <w:sz w:val="22"/>
          <w:szCs w:val="22"/>
          <w:lang w:eastAsia="ar-SA"/>
        </w:rPr>
      </w:pPr>
      <w:r>
        <w:rPr>
          <w:rFonts w:eastAsia="Arial Narrow" w:cs="Arial Narrow"/>
          <w:b w:val="false"/>
          <w:bCs w:val="false"/>
          <w:iCs/>
          <w:sz w:val="22"/>
          <w:szCs w:val="22"/>
          <w:lang w:eastAsia="ar-SA"/>
        </w:rPr>
      </w:r>
    </w:p>
    <w:tbl>
      <w:tblPr>
        <w:tblW w:w="1346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 w:val="false"/>
                <w:sz w:val="22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dostawy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018" w:hanging="0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/>
                <w:b/>
                <w:sz w:val="22"/>
                <w:szCs w:val="20"/>
                <w:lang w:eastAsia="ar-SA"/>
              </w:rPr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ADANIE NR 1*</w:t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lub/i wykładzin* do pojazdów szynowych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 300 klocków hamulcowych/wykładzin*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lub/i wykładzin* do pojazdów szynowych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 300 klocków hamulcowych/wykładzin*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lub/i wykładzin* do pojazdów szynowych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 300 klocków hamulcowych/wykładzin*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01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ADANIE NR 2*</w:t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 do pojazdów szynowych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860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860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860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>
          <w:trHeight w:val="517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01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ADANIE NR 3*</w:t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28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28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28 klocków hamulcowych w ramach jednego lub kilku kontra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Dostawa klocków hamulcowych i wykładzin szczęk hamulca do wagonów”, nr sprawy WZ-091-63/25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MPK Łódź Sp. z o.o.</dc:creator>
  <dc:description/>
  <cp:keywords/>
  <dc:language>en-US</dc:language>
  <cp:lastModifiedBy>Dorota Pajerska</cp:lastModifiedBy>
  <cp:lastPrinted>2025-03-13T13:45:00Z</cp:lastPrinted>
  <dcterms:modified xsi:type="dcterms:W3CDTF">2025-05-09T06:27:00Z</dcterms:modified>
  <cp:revision>59</cp:revision>
  <dc:subject/>
  <dc:title>Załącznik nr 2 do SIWZ</dc:title>
</cp:coreProperties>
</file>