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OSP.1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otnicza Straż Pożarna w Lądku-Zdro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 zadanie pn.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Zakup ciężkiego samochodu ratowniczo-gaśniczego dla Ochotniczej Straży Pożarnej w Lądku-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Dokument należy podpisać kwalifikowanym podpisem elektronicznym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5-05T06:20:00Z</dcterms:modified>
  <cp:revision>58</cp:revision>
  <dc:subject/>
  <dc:title/>
</cp:coreProperties>
</file>