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674"/>
        <w:gridCol w:w="1559"/>
        <w:gridCol w:w="240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Napęd  wiertarski akumulatorowy do małych i średnich k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DA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tarka ortopedyczna dwuprzyciskowa z funkcją oscylacji – </w:t>
            </w:r>
            <w:r>
              <w:rPr>
                <w:b/>
                <w:bCs/>
              </w:rPr>
              <w:t>1 sz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atybilna z posiadanymi nasadkami wiertarsko/frezarskimi S7/S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alowa obudowa wiertarki w postaci rękojeści pistoletowej ze stopów metali nierdze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bezpieczenie napędu przed przypadkowym uruchomieniem (przycisk blokady na obud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oty wiercenia: lewo, prawo i oscyl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budowane dwa przyciski do niezależnego uruchamiania obrotów lewo/prawo oraz uruchamiania trybu oscylacyjnego napędu (wciśnięte dwa przycis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kcja blokowania przycisku uruchamiania obrotów w lewą stronę realizowana przełącznikiem w napę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łynna regulacja ruchu obrotowego i oscyla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ment obrotowy regulowany za pomocą nasa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es prędkości obrotowej z nasadkami wiertarskimi : 0 - 1500 obr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es prędkości obrotowej z nasadkami do rozwiercania (frezerskimi) : 0 - 300 obr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ymalny moment obrotowy z nasadkami wiertarskimi:. 3.6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ymalny moment obrotowy z nasadkami do rozwiercania: 18.0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pęd wyposażony w silnik bezszczot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pęd niewymagający konserwacji i sm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bezpieczenie silnika napędu przed przeciąż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niulacja wzdłuż osi napędu : 4.2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trzaskowy montaż akumulatorów, nasadek i adapterów - niewymagający użycia dodatkowych narzę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żliwość zasilania napędu akumulatorami sterylnymi i niesteryl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atybilność z akumulatorami: Li-Ion, NiMH, Ni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y akumulatorowe dołączane od dołu rękojeści napędu - system zatrzas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y sterylizacji – parowa, gazem plazmowym, nadtlenkiem wodoru w postaci gaz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asa ochronna obudowy wiertarki IPX9 - ochrona przed zalaniem strugą wody pod ciśnieniem 80-100 barów o temperaturze do +80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ymalna temperatura części wiertarki stykających się z ciałem pacjenta &lt;51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ga napędu nie przekraczająca 600 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półpraca z min. 24 różnymi nasadkami do: wiercenia, rozwiercania, cięcia oraz z nasadką przezier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do drutów Kirschnera z płynnym zakresem roboczym średnic: 0.7 -3.2 mm –</w:t>
            </w:r>
            <w:r>
              <w:rPr>
                <w:b/>
                <w:bCs/>
              </w:rPr>
              <w:t>1 sz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atybilna z posiadanym instrumentarium systemu S7/S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sadki do drutów Kirschnera posiadają mechanizm wstępnie przytrzymujący drut, co zapobiega swobodnemu wysunięciu się drutów/pinów z nas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wiertarsko-frezarska z gniazdem zatrzaskowym typ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udson/ModifieldTrinkle– </w:t>
            </w:r>
            <w:r>
              <w:rPr>
                <w:b/>
                <w:bCs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wiertarska trójszczękowa z kluczykiem  z zakresem roboczym średnic min.: 0 – 6.4 mm –</w:t>
            </w:r>
            <w:r>
              <w:rPr>
                <w:b/>
                <w:bCs/>
              </w:rPr>
              <w:t>1 sz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atybilna z posiadanym instrumentarium systemu S7/S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wiertarsko-frezarska z gniazdem zatrzaskowym typu małe AO -</w:t>
            </w:r>
            <w:r>
              <w:rPr>
                <w:b/>
                <w:bCs/>
              </w:rPr>
              <w:t>1 sz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atybilna z posiadanym instrumentarium systemu S7/S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dykowany pojemnik sterylizacyjny z wyjmowaną tacą do napędu wiertarskiego  wraz z akcesoriami – </w:t>
            </w:r>
            <w:r>
              <w:rPr>
                <w:b/>
                <w:bCs/>
              </w:rPr>
              <w:t>1 sz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atybilna z posiadanym instrumentarium systemu S7/S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iary maksymalne tacy (dł. x szer. x wys. mm): 247x251x11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ca sterylizacyjna wyposażona w dedykowane uchwyty (organizery) z elastomeru termoplastycznego dopasowane do stabilnego umiejscowienia każdego z elementów zesta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zystkie narożniki tacy usztywnione i zabezpieczone elementami z tworzywa P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kumulatory niesterylne małe  – 2 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niwa Li-Ion akumulatorów nie posiadające  tzw. efektu pamięci — nie wymagają przeprowadzania okresowego procesu ich kondycjon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czas pracy napędu wydatek energetyczny akumulatorów Li-Ion   stały i maksymalny— brak  efekt liniowego spadku wydajności napędu podczas za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kumulatory wyposażone są w technologię aktywnej ochrony ogniw (ACP — Active Cell Protection) zabezpieczając przed przypadkowym rozładowaniem (np. zwarcie styków podczas zanurzania akumulatora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ktroniczny moduł pamięci do rejestracji danych identyfikacyjnych i parametrów roboczych akumulatora m.in. liczby cykli ładowania, rzeczywistej pojemności kumulowanej przez ogniw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lektroniczny moduł pamięci do odczytu danych identyfikacyjnych i parametrów pracy zasilanych napędów w celu komunikacji z opcjonalnym systemem  do zdalnej diagnostyki napę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 ogniw: Li-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ogniw: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pięcie wyjściowe 9.9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emność (Moc): 10.9 Wh/1.1 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ga:  0.2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 xml:space="preserve">Akumulator nie sterylny mały  – </w:t>
            </w:r>
            <w:r>
              <w:rPr>
                <w:b/>
                <w:bCs/>
                <w:u w:val="single"/>
              </w:rPr>
              <w:t xml:space="preserve">2 sztuki - </w:t>
            </w:r>
            <w:r>
              <w:rPr>
                <w:u w:val="single"/>
              </w:rPr>
              <w:t xml:space="preserve">kompatybilne z posiadaną ładowarką akumulator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 ogniw akumulatorów: Li-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pięcie wyjściowe akumulatorów: 9.9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emność akumulatora nie sterylnego.: min 1.  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ga małego  akumulatora nie sterylnego: max 0.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budowana w akumulatory kontrolka LED informująca o krytycznym poziomie energii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kumulator wyposażony w technologię aktywnej ochrony ogniw - zabezpieczenie przed przypadkowym rozładowaniem (np. zwarcie styków podczas zanurzania akumulat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kumulator wyposażony w elektroniczny moduł pamięci do rejestracji min. liczby cykli ładowania akumulatora, rzeczywistej pojemności kumulowanej przez ogn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kumulator wyposażony w elektroniczny moduł pamięci do odczytu danych identyfikacyjnych i parametrów pracy zasilanych napędów w celu komunikacji z opcjonalnym systemem do zdalnej diagnostyki napę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dykowana obudowa sterylna do małego  akumulatora niesterylnego-</w:t>
            </w:r>
            <w:r>
              <w:rPr>
                <w:b/>
                <w:bCs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dykowana obudowa sterylne wyposażona w szczelny mechanizm blokujący zabezpieczający pojemnik przed przypadkowym otwarc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warancja minimum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świadczamy, że przedmiot oferty jest kompletny i będzie gotowy do pracy zgodnie z instrukcją obsługi bez żadnych dodatkowych zakup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stawca zobowiązuje się d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okonania na własny koszt dostawy na teren siedziby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8:00Z</dcterms:created>
  <dc:creator>januszchmielecki</dc:creator>
  <dc:description/>
  <cp:keywords/>
  <dc:language>en-US</dc:language>
  <cp:lastModifiedBy>januszchmielecki</cp:lastModifiedBy>
  <dcterms:modified xsi:type="dcterms:W3CDTF">2024-09-24T06:54:00Z</dcterms:modified>
  <cp:revision>4</cp:revision>
  <dc:subject/>
  <dc:title/>
</cp:coreProperties>
</file>