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Holowanie i parkowanie pojazdów samochodowych silnikowych do celów procesowych na terenie KPP w Sandomierzu, o masie całkowitej do 3,5 ton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</w:rPr>
            </w:pPr>
            <w:bookmarkStart w:id="0" w:name="_Hlk141175444"/>
            <w:bookmarkEnd w:id="0"/>
            <w:r>
              <w:rPr/>
              <w:t>Parking znajduje w odległości ………… km od KPP w Sandomierzu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</w:rPr>
            </w:pPr>
            <w:r>
              <w:rPr/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right="125" w:hanging="0"/>
              <w:rPr/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, posiada również myjkę ciśnieniową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/>
            </w:pPr>
            <w:r>
              <w:rPr>
                <w:rFonts w:cs="Verdana" w:ascii="Verdana" w:hAnsi="Verdana"/>
                <w:sz w:val="16"/>
              </w:rPr>
              <w:t>Parking posiada .......... (wpisać liczbę) kanał lub najazd * (oświetlony, zabudowany) lub podnośnik samochodowy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/>
            </w:pPr>
            <w:r>
              <w:rPr>
                <w:rFonts w:cs="Verdana" w:ascii="Verdana" w:hAnsi="Verdana"/>
                <w:sz w:val="16"/>
              </w:rPr>
              <w:t xml:space="preserve">Dysponuję miejscem na terenie parkingu służącym do przechowywania części i elementów oraz rzeczy z parkowanego pojazdu, w celu ich zabezpieczenia przed zniszczeniem lub zaginięciem.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iadam urządzenie do sprawdzania układu hamulcowego, które bezpłatnie będę udostępniać na żądanie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>Parking o powierzchni utwardzonej,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 xml:space="preserve">). 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04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4:00Z</dcterms:created>
  <dc:creator>Administrator</dc:creator>
  <dc:description/>
  <cp:keywords/>
  <dc:language>en-US</dc:language>
  <cp:lastModifiedBy>Wojtek Czekaj</cp:lastModifiedBy>
  <cp:lastPrinted>2024-01-22T10:05:00Z</cp:lastPrinted>
  <dcterms:modified xsi:type="dcterms:W3CDTF">2024-06-07T09:20:00Z</dcterms:modified>
  <cp:revision>19</cp:revision>
  <dc:subject/>
  <dc:title>Dostawa baterii, akumulatorów, kaset i latarek</dc:title>
</cp:coreProperties>
</file>