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0" w:hanging="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Wymiana instalacji odgromowej na terenie zaplecza warsztatowo – magazynowego ZPWiK Sp. z o.o. przy ulicy Wolności 225 w Zabrzu</w:t>
      </w:r>
      <w:r>
        <w:rPr>
          <w:rFonts w:cs="Verdana" w:ascii="Verdana" w:hAnsi="Verdana"/>
          <w:b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67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12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ersonelu przewidzianego do realizacji zamówienia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3402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soba posiadającą uprawnienia elektryczne do wykonywania prac kontrolno-pomiarowych oraz posiadająca uprawnienia/badania do prowadzenia prac na wysok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soba posiadającą uprawnienia elektryczne do wykonywania prac kontrolno-pomiarowych oraz posiadająca uprawnienia/badania do prowadzenia prac na wysok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należy dołączyć zaświadczenie o członkostwie i posiadaniu wymaganego ubezpieczenia od odpowiedzialności cywilnej, wydane przez właściwą dla miejsca zamieszkania, Okręgową Izbę Inżynierów Budownictwa, zgodnie z ustawą z dnia 15.12.2000 roku o samorządach zawodowych architektów, inżynierów budownictwa oraz urbanistów (tekst jednolity: Dz. U. z 2023 r. poz. 55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4 do OPZ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b/>
        <w:bCs/>
        <w:sz w:val="18"/>
        <w:szCs w:val="18"/>
      </w:rPr>
      <w:t xml:space="preserve">Postępowanie </w:t>
    </w:r>
    <w:r>
      <w:rPr>
        <w:rFonts w:cs="Verdana" w:ascii="Verdana" w:hAnsi="Verdana"/>
        <w:b/>
        <w:bCs/>
        <w:color w:val="000000"/>
        <w:sz w:val="18"/>
        <w:szCs w:val="18"/>
      </w:rPr>
      <w:t>nr P3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Małgorzata Tatarek</cp:lastModifiedBy>
  <cp:lastPrinted>2019-11-04T10:25:00Z</cp:lastPrinted>
  <dcterms:modified xsi:type="dcterms:W3CDTF">2025-04-01T10:03:00Z</dcterms:modified>
  <cp:revision>65</cp:revision>
  <dc:subject/>
  <dc:title/>
</cp:coreProperties>
</file>