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w trybie podstawowym bez negocjacji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ambulansu sanitarnego z częściowym wyposażeniem medycznym dla „Poddębickiego Centrum Zdrowia” Sp.  o. o. w Poddębica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 wykonywanych dostaw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 najmniej 1 dostawa ambulansu sanitarnego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brutto nie mniejszej niż określona w rozdziale V ust. 2 pkt. 4) SWZ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wykonywanej dosta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dostawy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potwierdzające</w:t>
      </w:r>
      <w:r>
        <w:rPr>
          <w:rFonts w:cs="Arial" w:ascii="Arial" w:hAnsi="Arial"/>
          <w:color w:val="000000"/>
          <w:sz w:val="20"/>
          <w:szCs w:val="20"/>
        </w:rPr>
        <w:t xml:space="preserve">, czy dostawy te zostały wykonane  lub są wykonywane należy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126 ust. 1 Pzp wezwanie  – niniejszego oświadczenia nie należy składać wraz z ofert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CZ/ZP/3330/4/2024</w:t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8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wykonanych/ wykonywanych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4-06-03T12:51:00Z</cp:lastPrinted>
  <dcterms:modified xsi:type="dcterms:W3CDTF">2024-06-03T10:51:00Z</dcterms:modified>
  <cp:revision>186</cp:revision>
  <dc:subject/>
  <dc:title/>
</cp:coreProperties>
</file>