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WP.3211.14.2025-wyniki</w:t>
        <w:tab/>
        <w:tab/>
        <w:tab/>
        <w:t xml:space="preserve">                                      Opole,  10.04.202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bookmarkStart w:id="0" w:name="_Hlk161727184"/>
      <w:r>
        <w:rPr>
          <w:rFonts w:cs="Arial" w:ascii="Arial" w:hAnsi="Arial"/>
          <w:b/>
        </w:rPr>
        <w:t>„</w:t>
      </w:r>
      <w:bookmarkStart w:id="1" w:name="_Hlk164427623"/>
      <w:r>
        <w:rPr>
          <w:rFonts w:cs="Arial" w:ascii="Arial" w:hAnsi="Arial"/>
          <w:b/>
        </w:rPr>
        <w:t xml:space="preserve">Wzmocnienie nawierzchni drogi wojewódzkiej nr 423 </w:t>
      </w:r>
      <w:bookmarkEnd w:id="1"/>
      <w:r>
        <w:rPr>
          <w:rFonts w:cs="Arial" w:ascii="Arial" w:hAnsi="Arial"/>
          <w:b/>
        </w:rPr>
        <w:t>na odcinku Januszkowice – las kłodnicki w km 44+302 do km 45+300”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12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AC-LEWAR Sp. z o.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Słoneczna 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-141 Przystaj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.774.021,62 PLN brutto</w:t>
      </w:r>
      <w:r>
        <w:rPr>
          <w:rFonts w:cs="Arial" w:ascii="Arial" w:hAnsi="Arial"/>
        </w:rPr>
        <w:t xml:space="preserve"> i zadeklarowanym</w:t>
      </w:r>
      <w:r>
        <w:rPr>
          <w:rFonts w:cs="Arial" w:ascii="Arial" w:hAnsi="Arial"/>
          <w:b/>
          <w:bCs/>
        </w:rPr>
        <w:t xml:space="preserve"> okresem gwarancji jakości na 5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Protect Building Łukasz Mikoda, ul. Ozimska 1F, 46-053 Lędzi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8,76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8,7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</w:t>
      </w:r>
      <w:r>
        <w:rPr>
          <w:rFonts w:cs="Arial" w:ascii="Arial" w:hAnsi="Arial"/>
          <w:b/>
        </w:rPr>
        <w:t>: PD TRAKT Sp. z o.o., ul. Matejki 1, 46-200 Kluczbork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7,37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3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EUROVIA POLSKA S.A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ul. Irysowa 1, Bielany Wrocławskie, 55-040 Kobier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8,29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8,2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 xml:space="preserve">TRANSKOM BIAŁDYGA SP. Z O.O.,  ul. Polna 1B,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7-143 Jaryszów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0,9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0,9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Hucz Sp. z o.o. Sp.k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l. Częstochowska 14, 42-283 Boron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8,49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8,4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EKO-PROBUD SP. Z O.O., ul. Rolna 1, 47-320 Gogolin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6,52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6,5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 xml:space="preserve">Przedsiębiorstwo Handlowo-Usługowe ,,LARIX”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ul. Klonowa 11, 42-700 Lubliniec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5,26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5,2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8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Vianko Sp. z o.o.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</w:rPr>
        <w:t>ul. Waryńskiego 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>47-120 Zawadzkie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6,21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6,21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ferta nr 9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DROG – BUD” Sp. z o.o., Lubojenka, ul. Prosta 88/90, 42-209 Częstochow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6,62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6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10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  <w:color w:val="000000"/>
        </w:rPr>
        <w:t>REMOST Spółka z ograniczoną odpowiedzialnością Spółka komandytow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ul. Wielkie Przedmieście 26, 46-300 Oles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otrzymała</w:t>
      </w:r>
      <w:r>
        <w:rPr>
          <w:rFonts w:cs="Arial" w:ascii="Arial" w:hAnsi="Arial"/>
          <w:b/>
          <w:bCs/>
        </w:rPr>
        <w:t xml:space="preserve"> 94,94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94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a nr 1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</w:rPr>
        <w:t xml:space="preserve"> Przedsiębiorstwo Wielobranżowo-Usługowe BEST-OPEBEL S.C. Marta Katolik Mateusz Wójcik Wiesław Wójcik ul. Leśnej Paproci 8, 45-920 Opole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0,98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0,9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2)  </w:t>
      </w:r>
      <w:r>
        <w:rPr>
          <w:rFonts w:cs="Arial" w:ascii="Arial" w:hAnsi="Arial"/>
          <w:b/>
        </w:rPr>
        <w:t>oferta nr 13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P.U.H. ,,DOMAX” Arkadiusz Mika, ul. Grabińska 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2-283 Boronów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0,83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83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ta nr 14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Młynek Kruszywa Sp. z o.o., ul. Budowlanych 50, 45-123 Opo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1,52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1,5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a nr 15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OLS Spółka z ograniczoną odpowiedzialnością Spółka Komandytow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l. Chopina 2, 42-700 Lublinie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2,17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2,1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ustyna Kotyś-Bęben</cp:lastModifiedBy>
  <cp:lastPrinted>2024-10-08T15:21:00Z</cp:lastPrinted>
  <dcterms:modified xsi:type="dcterms:W3CDTF">2025-04-10T10:33:00Z</dcterms:modified>
  <cp:revision>217</cp:revision>
  <dc:subject/>
  <dc:title>ZDW</dc:title>
</cp:coreProperties>
</file>