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Usługi cateringowe - wyżywienia dla 30 podopiecznych Dziennego Domu Pomocy w Gminie Lipno”. Oznaczenie sprawy: RGK.271.10.2024, prowadzonym przez Gmina Lipno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2023.1605 t.j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.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Usługi cateringowe - wyżywienia dla 30 podopiecznych Dziennego Domu Pomocy w Gminie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10.2024</w:t>
    </w:r>
  </w:p>
  <w:p>
    <w:pPr>
      <w:pStyle w:val="Normal"/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8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4-08-01T17:49:00Z</dcterms:modified>
  <cp:revision>20</cp:revision>
  <dc:subject/>
  <dc:title>	</dc:title>
</cp:coreProperties>
</file>