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5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 oraz wyrobów medycznych do Szpitala Uniwersyteckiego w Krakowie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77.2025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 oraz wyrobów medycznych do Szpitala Uniwersyteckiego w Krakowie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5-04-11T09:05:00Z</dcterms:modified>
  <cp:revision>23</cp:revision>
  <dc:subject/>
  <dc:title/>
</cp:coreProperties>
</file>