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rzedsiębiorstwa Komunalnego EKO Sp. z o.o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Z NR 187/2023/Chocznia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budowlan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maszyn budowlanych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43365431"/>
      <w:bookmarkStart w:id="1" w:name="__Fieldmark__0_184336543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43365431"/>
      <w:bookmarkStart w:id="3" w:name="__Fieldmark__1_184336543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43365431"/>
      <w:bookmarkStart w:id="5" w:name="__Fieldmark__2_184336543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43365431"/>
      <w:bookmarkStart w:id="7" w:name="__Fieldmark__3_184336543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87/2023/2023 na usługę ubezpieczenia Przedsiębiorstwa Komunalnego EKO Sp. z o.o. w Choczn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38:00Z</dcterms:created>
  <dc:creator>Rafał Holanowski</dc:creator>
  <dc:description/>
  <cp:keywords/>
  <dc:language>en-US</dc:language>
  <cp:lastModifiedBy>xyz</cp:lastModifiedBy>
  <dcterms:modified xsi:type="dcterms:W3CDTF">2023-08-29T13:38:00Z</dcterms:modified>
  <cp:revision>2</cp:revision>
  <dc:subject/>
  <dc:title/>
</cp:coreProperties>
</file>