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wyrobów, artykułów i urządzeń medycznych, stomatologicznych oraz fizjoterapeutycznych </w:t>
        <w:br/>
        <w:t>dla Jednostki Wojskowej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, 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40/2025/TP/Sł.Zdr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5-02-20T13:14:00Z</cp:lastPrinted>
  <dcterms:modified xsi:type="dcterms:W3CDTF">2025-04-17T11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0e684cb-3a8c-4f62-8fb7-63cfeb048553</vt:lpwstr>
  </property>
</Properties>
</file>