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r sprawy: DFP.271.58.2025.KK</w:t>
      </w:r>
      <w:r>
        <w:rPr/>
        <w:t xml:space="preserve"> </w:t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</w:rPr>
        <w:t>Załącznik nr 6 do SWZ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i w:val="false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</w:rPr>
        <w:t xml:space="preserve">wymiana drzwi wejściowych na oddziały na automatyczne, spełniające wymagania ewakuacyjne i ochrony pożarowej w budynkach G,H,I Nowej Siedziby Szpitala Uniwersyteckiego przy ulicy Jakubowskiego 2 w Krakowie, </w:t>
      </w:r>
      <w:r>
        <w:rPr>
          <w:rFonts w:cs="Arial" w:ascii="Garamond" w:hAnsi="Garamond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następujące roboty budowlane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następujące roboty budowlane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……</w:t>
      </w:r>
      <w:r>
        <w:rPr>
          <w:rFonts w:cs="Garamond" w:ascii="Garamond" w:hAnsi="Garamond"/>
          <w:i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powielić w razie potrzeb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</w:rPr>
        <w:t>podpis osoby (osób) upoważnionej do reprezentowania Wykonawcy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5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5-03-18T11:51:00Z</dcterms:modified>
  <cp:revision>6</cp:revision>
  <dc:subject/>
  <dc:title/>
</cp:coreProperties>
</file>