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dostawy artykułów spożywczych suchych do placówek Poznańskiego Zespołu Żłobków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ącznika nr 5 do SWZ), w zakresie podstaw wykluczenia z postępowania wskazanych przez Zamawiającego, o których mowa 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3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5 ustawy, dotyczących zawarcia z innymi wykonawcami porozumienia mającego na celu zakłócenie konkuren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8 ust. 1 pkt 6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9 ust. 1 pkt 5-10 ust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 Urz. UE nr L 229 z 31.7.2014 z zm.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8.2025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4-29T07:04:00Z</dcterms:modified>
  <cp:revision>62</cp:revision>
  <dc:subject/>
  <dc:title>ZOU-XII</dc:title>
</cp:coreProperties>
</file>