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 (*)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siedziby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Cs/>
          <w:iCs/>
        </w:rPr>
        <w:t>W odpowiedzi na zaproszenie Szpitala Klinicznego im. dr. J. Babińskiego SP ZOZ w Krakowie do złożenia oferty w prowadzonym postępowaniu o udzielenie zamówienia publicznego w trybie do 130 000</w:t>
      </w:r>
      <w:r>
        <w:rPr/>
        <w:t xml:space="preserve"> zł, w zakresie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pracowanie kompletnej dokumentacji projektowej i kosztorysowej wraz z pełnieniem nadzoru autorskiego oraz uzyskaniem niezbędnych pozwoleń i decyzji dla budynku nr 16 – Kuchnia szpitalna 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niejszym jako Wykonawca </w:t>
      </w:r>
      <w:r>
        <w:rPr/>
        <w:t>składam ofertę cenową na wykonanie przedmiotowego zamówienia zgodnie z warunkami w nim określonymi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/wynagrodzenie ryczałtowe brutto Wykonawcy                                                                    za wykonanie przedmiotu zamówienia w całości: 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yfrowo: 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łownie: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kwota)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tek VAT (kwota):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konawc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oświadcza, że posiada niezbędną wiedzę i doświadczenie oraz dysponuje potencjałem technicznym oraz osobami zdolnymi do wykonania zamówienia, a także znajduje się w sytuacji ekonomicznej i finansowej zapewniającej wykonanie zamówien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świadcza, że w przypadku wyboru niniejszej oferty zobowiązuje się do zawarcia umowy na warunkach ustalonych przez Zamawiającego, w miejscu i terminie wyznaczonym przez Zamawiająceg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oświadcza, że cena brutto oferty zawiera wszelkie koszty Wykonawcy celem prawidłowej realizacji zamówienia, w szczególności koszty materiałów, sprzętu i robociz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4. Wykonawca oświadcza, że do rozliczeń pomiędzy Zamawiającym a Wykonawcą posiada zarejestrowane we właściwym dla Wykonawcy Urzędzie Skarbowym konto bankowe o numerze: ................………………………………………………….………..........………………………… (*), w banku …………………………………………………………………………………………………………………..…. (*nazwa banku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oświadcza, że niniejsza oferta obowiązuje do 30 dni licząc od daty jej złożenia.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Data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(*) uzupełn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>Załącznik nr 1 do Zapytania ofertowego – nr 2/25</w:t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9:00Z</dcterms:created>
  <dc:creator>WSCHP</dc:creator>
  <dc:description/>
  <cp:keywords/>
  <dc:language>en-US</dc:language>
  <cp:lastModifiedBy>KURDZIEL ELZBIETA</cp:lastModifiedBy>
  <cp:lastPrinted>2025-05-12T09:44:00Z</cp:lastPrinted>
  <dcterms:modified xsi:type="dcterms:W3CDTF">2025-05-12T07:44:00Z</dcterms:modified>
  <cp:revision>17</cp:revision>
  <dc:subject/>
  <dc:title>Pieczęć adresowa</dc:title>
</cp:coreProperties>
</file>