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. 09.05.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POWIADOMI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4"/>
          <w:szCs w:val="24"/>
        </w:rPr>
        <w:t xml:space="preserve">PO WYBORZE NAJKORZYSTNIEJSZEJ OFERTY </w:t>
        <w:br/>
        <w:t>zg. z art. 253 ust. 1 Ustawy Pzp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70"/>
          <w:sz w:val="22"/>
          <w:szCs w:val="22"/>
          <w:u w:val="single"/>
        </w:rPr>
      </w:pPr>
      <w:r>
        <w:rPr>
          <w:b/>
          <w:spacing w:val="70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Dotyczy:</w:t>
      </w:r>
      <w:r>
        <w:rPr>
          <w:b/>
          <w:lang w:eastAsia="ar-SA"/>
        </w:rPr>
        <w:t xml:space="preserve"> </w:t>
      </w:r>
      <w:r>
        <w:rPr>
          <w:sz w:val="22"/>
          <w:szCs w:val="22"/>
        </w:rPr>
        <w:t xml:space="preserve">postępowania prowadzonego w trybie przetargu nieograniczonego zgodnie z art. 132 i następnych  w oparciu o ustawę z dnia 11.09.2019 r. Prawo zamówień publicznych </w:t>
      </w:r>
      <w:r>
        <w:rPr>
          <w:sz w:val="22"/>
          <w:szCs w:val="22"/>
          <w:lang w:eastAsia="ar-SA"/>
        </w:rPr>
        <w:t>(t.j. Dz. U. z 2024r., poz. 1320 z późn. zm.)</w:t>
      </w:r>
      <w:r>
        <w:rPr>
          <w:sz w:val="22"/>
          <w:szCs w:val="22"/>
        </w:rPr>
        <w:t xml:space="preserve"> o wartości poniżej 143 000 euro na: </w:t>
      </w:r>
      <w:r>
        <w:rPr>
          <w:b/>
          <w:i/>
          <w:lang w:eastAsia="ar-SA"/>
        </w:rPr>
        <w:t>Dostawa sprzętu do wykonywania zabiegów z zakresu elektrofizjologii zabiegowej i kardiologii inwazyjnej na potrzeby Kliniki Elektrokardiologii Centralnego Szpitala Klinicznego Uniwersytetu Medycznego. - nr sprawy: ZP/45/2025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Samodzielny Publiczny Zakład Opieki Zdrowotnej Centralny Szpital Kliniczny Uniwersytetu Medycznego w Łodzi, ul. Pomorska 251 działając na podstawie art. 253 ust. 1 pkt. 1 ustawy z dnia </w:t>
        <w:br/>
        <w:t>11 września 2019 r. - Prawo zamówień publicznych (Dz. U. z 2024 r. poz. 1320 z późn. zm.) zwanej dalej Pzp, zawiadamia Państwa o wyborze najkorzystniejszej oferty w postępowaniu o udzielenie w/w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złożonych ofert Zamawiający informuje niezwłocznie wszystkich wykonawców o:</w:t>
      </w:r>
    </w:p>
    <w:p>
      <w:pPr>
        <w:pStyle w:val="Normal"/>
        <w:jc w:val="both"/>
        <w:rPr/>
      </w:pPr>
      <w:r>
        <w:rPr>
          <w:b/>
        </w:rPr>
        <w:t>1)</w:t>
        <w:tab/>
        <w:t>wyborze najkorzystniejszej oferty, podając nazwę albo imię i 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złożonych ofert Zamawiający wybrał niżej wymienioną ofertę:</w:t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079"/>
        <w:gridCol w:w="6939"/>
      </w:tblGrid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 Ofert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ferta została najwyżej oceniona w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akieci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</w:tr>
      <w:tr>
        <w:trPr>
          <w:trHeight w:val="13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HAMMERMED Medical Polska Spółka z ograniczoną odpowiedzialnością" Spółka Komandytowa, ul. Kopcińskiego 69/71 90-032 Łódź Polan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 NIP 728-280-08-37</w:t>
            </w:r>
          </w:p>
        </w:tc>
      </w:tr>
      <w:tr>
        <w:trPr>
          <w:trHeight w:val="1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POLAND Sp. z o.o.,</w:t>
              <w:br/>
              <w:t xml:space="preserve"> ul. Polna 11, </w:t>
              <w:br/>
              <w:t xml:space="preserve">00-633 Warsza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d  NIP PL9521000289;</w:t>
            </w:r>
          </w:p>
        </w:tc>
      </w:tr>
      <w:tr>
        <w:trPr>
          <w:trHeight w:val="8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bott Medical Sp. z o.o., </w:t>
              <w:br/>
              <w:t>ul. Postępu 21B</w:t>
              <w:br/>
              <w:t xml:space="preserve">02-676 Warsza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 NIP 952-17-01-649;</w:t>
            </w:r>
          </w:p>
        </w:tc>
      </w:tr>
      <w:tr>
        <w:trPr>
          <w:trHeight w:val="9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umbra Europe Gmb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Borsigturm 44, 13507 Berlin – Niem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; NIP DE815054796</w:t>
            </w:r>
          </w:p>
        </w:tc>
      </w:tr>
      <w:tr>
        <w:trPr>
          <w:trHeight w:val="1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UMO POLAND SP. Z O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4 Warszawa, ul. 1 Sierpnia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NIP 5252656688</w:t>
            </w:r>
          </w:p>
        </w:tc>
      </w:tr>
      <w:tr>
        <w:trPr>
          <w:trHeight w:val="1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 xml:space="preserve">Łączna ilość punktów przyznana ofercie jest sumą punktów uzyskanych w kryterium  wymienionym poniżej. Każda oferta otrzymuje punkty wg wzorów: </w:t>
      </w:r>
      <w:r>
        <w:rPr>
          <w:u w:val="single"/>
        </w:rPr>
        <w:t>Cena - 100 %</w:t>
      </w:r>
    </w:p>
    <w:p>
      <w:pPr>
        <w:pStyle w:val="Normal"/>
        <w:spacing w:lineRule="atLeast" w:line="200"/>
        <w:rPr/>
      </w:pPr>
      <w:r>
        <w:rPr/>
        <w:t>Wartość punktowa ceny C = Cmin / Cn x 100 pkt x 100%</w:t>
      </w:r>
    </w:p>
    <w:p>
      <w:pPr>
        <w:pStyle w:val="Normal"/>
        <w:rPr/>
      </w:pPr>
      <w:r>
        <w:rPr/>
        <w:t>gdzie: Cmin – cena minimalna, Cn – cena badanej oferty.</w:t>
      </w:r>
    </w:p>
    <w:p>
      <w:pPr>
        <w:pStyle w:val="Normal"/>
        <w:jc w:val="both"/>
        <w:rPr/>
      </w:pPr>
      <w:r>
        <w:rPr/>
        <w:t>Zamawiający przyjmie do oceny podane przez wykonawców ceny brutto.</w:t>
      </w:r>
    </w:p>
    <w:p>
      <w:pPr>
        <w:pStyle w:val="Normal"/>
        <w:spacing w:lineRule="atLeast" w:line="200"/>
        <w:ind w:left="539" w:hanging="539"/>
        <w:rPr/>
      </w:pPr>
      <w:r>
        <w:rPr/>
        <w:t>Maksymalna łączna liczba punktów jaką może uzyskać Wykonawca wynosi – 100 pkt.</w:t>
      </w:r>
    </w:p>
    <w:p>
      <w:pPr>
        <w:pStyle w:val="Normal"/>
        <w:spacing w:lineRule="atLeast" w:line="200"/>
        <w:ind w:firstLine="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eszczenie oceny i porównanie złożonych ofert – dla każdego z pakietów.</w:t>
      </w:r>
      <w:r>
        <w:rPr>
          <w:b/>
          <w:i/>
        </w:rPr>
        <w:t xml:space="preserve">- w odrębnej tabeli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2)</w:t>
        <w:tab/>
        <w:t xml:space="preserve">informacja o unieważnieniu postępowania - podając uzasadnienie faktyczne i praw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Postępowanie zgodnie z art. 255 pkt. 1 ustawy z dnia 11 września 2019 r. – Prawo zamówień publicznych (Dz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. z 2024 r. poz. 1320 z późn. zm.) </w:t>
      </w:r>
      <w:r>
        <w:rPr/>
        <w:t xml:space="preserve">na pakiety nr 6 i 9 </w:t>
      </w:r>
      <w:r>
        <w:rPr>
          <w:sz w:val="22"/>
          <w:szCs w:val="22"/>
        </w:rPr>
        <w:t>zostało unieważnione, gdyż nie złożono żadnej ofert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>3) Informacja o terminie zawarcia umowy</w:t>
      </w:r>
    </w:p>
    <w:p>
      <w:pPr>
        <w:pStyle w:val="Normal"/>
        <w:jc w:val="center"/>
        <w:rPr>
          <w:rFonts w:eastAsia="MS Mincho;Yu Gothic UI"/>
          <w:b/>
          <w:b/>
          <w:sz w:val="22"/>
          <w:szCs w:val="22"/>
        </w:rPr>
      </w:pPr>
      <w:r>
        <w:rPr>
          <w:rFonts w:eastAsia="MS Mincho;Yu Gothic U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mowa na pakiety nr 1,2,3,4,7,8,11 zgodnie z art. 264 ust. 2 pkt. 1a z dnia 11 września 2019 r. - Prawo zamówień publicznych (Dz. U. z 2024 r.poz. 1320 z późn. zm.) zostanie zawarta w dniu 12.05.2025 r.</w:t>
      </w:r>
    </w:p>
    <w:p>
      <w:pPr>
        <w:pStyle w:val="Normal"/>
        <w:jc w:val="both"/>
        <w:rPr/>
      </w:pPr>
      <w:r>
        <w:rPr/>
        <w:t>Umowa na pakiety nr 5 zgodnie z art. 264 ust. 1 z dnia 11 września 2019 r. - Prawo zamówień publicznych (Dz. U. z 2024 r.poz. 1320 z późn. zm.) zostanie zawarta w dniu 15.05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- zgodnie z art. 253 ust. 2 w/w ustawy, została zamieszczona na stronie internetowej prowadzonego postępowania.</w:t>
      </w:r>
    </w:p>
    <w:p>
      <w:pPr>
        <w:pStyle w:val="Normal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NR:</w:t>
      </w:r>
    </w:p>
    <w:p>
      <w:pPr>
        <w:pStyle w:val="Normal"/>
        <w:jc w:val="both"/>
        <w:rPr/>
      </w:pPr>
      <w:r>
        <w:rPr/>
        <w:t>Nazwa i adres fir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 xml:space="preserve">-"HAMMERMED Medical Polska Spółka z ograniczoną odpowiedzialnością" Spółka Komandytow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 xml:space="preserve">   </w:t>
      </w:r>
      <w:r>
        <w:rPr/>
        <w:t xml:space="preserve">ul. Kopcińskiego 69/71 90-032 Łódź Polan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 xml:space="preserve">-Agencja Naukowo-Techniczna SYMICO Sp. z o.o., ul. Powstańców Śląskich 54A/2 53-333 Wrocła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 xml:space="preserve">-MEDTRONIC POLAND Sp. z o.o., ul. Polna 11, 00-633 Warszaw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 xml:space="preserve">-Biotronik Polska Sp. z o.o.  ul. Murawa 12-18  61-655 Poznań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 xml:space="preserve">-Abbott Medical Sp. z o.o., ul. Postępu 21B 02-676 Warszaw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>-Hagmed Sp. z o.o. Sp. k. 96-200 Rawa Mazowiecka, Tomaszowska 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>-Penumbra Europe GmbH Am Borsigturm 44, 13507 Berlin – Niem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  <w:t>-TERUMO POLAND SP. Z O.O 02-134 Warszawa, ul. 1 Sierpnia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60" w:after="120"/>
        <w:ind w:left="5672"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rzewodniczący Komisji Przetargow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Tomasz Miazek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Streszczenie oceny i porównanie złożonych ofert – dla każdego z pakietó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713"/>
        <w:gridCol w:w="5930"/>
        <w:gridCol w:w="2835"/>
      </w:tblGrid>
      <w:tr>
        <w:trPr>
          <w:trHeight w:val="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 Ofer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</w:t>
              <w:br/>
              <w:t>Nr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PLN</w:t>
            </w:r>
          </w:p>
        </w:tc>
      </w:tr>
      <w:tr>
        <w:trPr>
          <w:trHeight w:val="13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"HAMMERMED Medical Polska Spółka z ograniczoną odpowiedzialnością" Spółka Komandytowa, ul. Kopcińskiego 69/71 90-032 Łódź Poland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ednie  NIP 728-280-08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gencja Naukowo-Techniczna SYMICO Sp. z o.o., </w:t>
              <w:br/>
              <w:t xml:space="preserve">ul. Powstańców Śląskich 54A/2 53-333 Wrocła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łe  NIP 9120003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DTRONIC POLAND Sp. z o.o.,</w:t>
              <w:br/>
              <w:t xml:space="preserve"> ul. Polna 11, </w:t>
              <w:br/>
              <w:t xml:space="preserve">00-633 Warszaw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/d  NIP PL9521000289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,88</w:t>
            </w:r>
          </w:p>
        </w:tc>
      </w:tr>
      <w:tr>
        <w:trPr>
          <w:trHeight w:val="1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otronik Polska Sp. z o.o.</w:t>
              <w:br/>
              <w:t xml:space="preserve"> ul. Murawa 12-18</w:t>
              <w:br/>
              <w:t xml:space="preserve"> 61-655 Poznań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ednie  NIP 7792121615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,33</w:t>
            </w:r>
          </w:p>
        </w:tc>
      </w:tr>
      <w:tr>
        <w:trPr>
          <w:trHeight w:val="17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bbott Medical Sp. z o.o., </w:t>
              <w:br/>
              <w:t>ul. Postępu 21B</w:t>
              <w:br/>
              <w:t xml:space="preserve">02-676 Warszaw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ednie  NIP 952-17-01-649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9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7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Hagmed Sp. z o.o. Sp. k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-200 Rawa Mazowiecka, Tomaszowska 3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ednie  NIP 8350003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d</w:t>
            </w:r>
          </w:p>
        </w:tc>
      </w:tr>
      <w:tr>
        <w:trPr>
          <w:trHeight w:val="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numbra Europe Gmb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m Borsigturm 44, 13507 Berlin – Niemc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d; NIP DE815054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RUMO POLAND SP. Z O.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-134 Warszawa, ul. 1 Sierpnia 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ednie NIP 5252656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lareserif821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58292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 PSMT" w:hAnsi="Times New Roman;Times New Roman PSMT"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ind w:left="0" w:hanging="0"/>
      <w:jc w:val="both"/>
    </w:pPr>
    <w:rPr>
      <w:rFonts w:ascii="Arial" w:hAnsi="Arial" w:eastAsia="Times New Roman;Times New Roman PSMT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6:00Z</dcterms:created>
  <dc:creator>akot</dc:creator>
  <dc:description/>
  <cp:keywords/>
  <dc:language>en-US</dc:language>
  <cp:lastModifiedBy>Tomasz Miazek</cp:lastModifiedBy>
  <cp:lastPrinted>2022-07-29T12:11:00Z</cp:lastPrinted>
  <dcterms:modified xsi:type="dcterms:W3CDTF">2025-05-09T08:56:00Z</dcterms:modified>
  <cp:revision>2</cp:revision>
  <dc:subject/>
  <dc:title>Łódź, dn</dc:title>
</cp:coreProperties>
</file>