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FP.271.55.2025.BM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zestawów odczynnikowych wraz z dzierżawą czytnika mikropłytek dla Zakładu Mikrobiologii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</w:t>
      </w:r>
      <w:r>
        <w:rPr>
          <w:rFonts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zestawów odczynnikowych wraz z dzierżawą czytnika mikropłytek dla Zakładu Mikrobiologii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2:20:00Z</dcterms:created>
  <dc:creator>Rzepkowska Izabela</dc:creator>
  <dc:description/>
  <cp:keywords/>
  <dc:language>en-US</dc:language>
  <cp:lastModifiedBy>Beata Musiał</cp:lastModifiedBy>
  <cp:lastPrinted>2021-05-27T14:25:00Z</cp:lastPrinted>
  <dcterms:modified xsi:type="dcterms:W3CDTF">2025-03-19T09:55:00Z</dcterms:modified>
  <cp:revision>17</cp:revision>
  <dc:subject/>
  <dc:title/>
</cp:coreProperties>
</file>