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9" w:firstLine="68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728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 Baza Lotnictwa Taktycznego</w:t>
        <w:tab/>
        <w:tab/>
        <w:tab/>
        <w:t xml:space="preserve">       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.p.o. Dowódc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łk Radosław Śniegół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BLT-SZPUBL.2612.2025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znań, dnia 08 kwietnia 2025r.                                                                                     </w:t>
      </w:r>
    </w:p>
    <w:p>
      <w:pPr>
        <w:pStyle w:val="Heading1"/>
        <w:ind w:left="426"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firstLine="426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YTANIA I ODPOWIEDZI DO TREŚCI SWZ</w:t>
      </w:r>
    </w:p>
    <w:p>
      <w:pPr>
        <w:pStyle w:val="Normal"/>
        <w:spacing w:lineRule="auto" w:line="360"/>
        <w:ind w:left="426" w:firstLine="426"/>
        <w:jc w:val="center"/>
        <w:rPr>
          <w:rFonts w:ascii="Arial" w:hAnsi="Arial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6"/>
        <w:jc w:val="center"/>
        <w:rPr/>
      </w:pPr>
      <w:r>
        <w:rPr>
          <w:rFonts w:cs="Arial" w:ascii="Arial" w:hAnsi="Arial"/>
          <w:kern w:val="0"/>
          <w:sz w:val="22"/>
          <w:szCs w:val="22"/>
        </w:rPr>
        <w:t>dotyczy postępowania na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kern w:val="2"/>
          <w:sz w:val="22"/>
          <w:szCs w:val="22"/>
        </w:rPr>
        <w:t>„Remont stacji uzdatniania wody w budynku hydroforni 68/6035, Poznań ul. Silniki 1”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Zamawiający informuje, że w dniu 04.04.2025r. otrzymał pytania od Wykonawców</w:t>
      </w:r>
      <w:r>
        <w:rPr/>
        <w:t xml:space="preserve"> o następującej treści tj.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29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  <w:t>Pytanie 1</w:t>
            </w: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lang w:eastAsia="en-US"/>
              </w:rPr>
              <w:br/>
            </w: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  <w:t>Prosimy o jednoznaczne określenie parametrów projektowanych filtrów takich jak średnica filtra, wysokość części cylindrycznej, typ drenażu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666666"/>
                <w:kern w:val="0"/>
                <w:sz w:val="22"/>
                <w:szCs w:val="22"/>
                <w:lang w:eastAsia="en-US"/>
              </w:rPr>
              <w:t>ODPOWIEDŹ: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Projektowana filtracja dwustopniowa na dwóch szeregowo pracujących filtrach TFB 75 o średnicy 2500 mm i wysokości 3160 mm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lang w:eastAsia="en-US"/>
              </w:rPr>
              <w:br/>
            </w:r>
            <w:r>
              <w:rPr>
                <w:rFonts w:eastAsia="Calibri" w:cs="Arial" w:ascii="Arial" w:hAnsi="Arial"/>
                <w:b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  <w:t>Pytanie 2</w:t>
            </w:r>
            <w:r>
              <w:rPr>
                <w:rFonts w:eastAsia="Calibri" w:cs="Arial" w:ascii="Arial" w:hAnsi="Arial"/>
                <w:b/>
                <w:color w:val="666666"/>
                <w:kern w:val="0"/>
                <w:sz w:val="22"/>
                <w:szCs w:val="22"/>
                <w:lang w:eastAsia="en-US"/>
              </w:rPr>
              <w:br/>
            </w: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  <w:t>Prosimy o podanie wysokości i typu złoża w istniejących filtrach odżelaziaczach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color w:val="666666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666666"/>
                <w:kern w:val="0"/>
                <w:sz w:val="22"/>
                <w:szCs w:val="22"/>
                <w:lang w:eastAsia="en-US"/>
              </w:rPr>
              <w:t xml:space="preserve">ODPOWIEDŹ: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Złoże na filtr na I-szym stopniu uzdatniania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- 495 lit żwir A 3,0 – 5,0mm        warstwa podtrzymująca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- 495 lit żwir C 1,6 – 2,5mm         warstwa podtrzymując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- 5460 lit Nevtraco                         warstwa filtracyjna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Złoże na filtr na I-szym stopniu uzdatniania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- 495 lit żwir A 3,0 – 5,0mm        warstwa podtrzymująca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- 495 lit żwir C 1,6 – 2,5mm         warstwa podtrzymująca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- 4660 ltr żwir III 0,8 – 1,4mm     warstwa filtracyjn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- 800 lit Hydlolit - Mn                    warstwa filtracyjna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lang w:eastAsia="en-US"/>
              </w:rPr>
              <w:br/>
            </w:r>
            <w:r>
              <w:rPr>
                <w:rFonts w:eastAsia="Calibri" w:cs="Arial" w:ascii="Arial" w:hAnsi="Arial"/>
                <w:b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  <w:t>Pytanie 3</w:t>
            </w: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lang w:eastAsia="en-US"/>
              </w:rPr>
              <w:br/>
            </w: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  <w:t>W opisie przedmiotu zamówienia,</w:t>
            </w: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lang w:eastAsia="en-US"/>
              </w:rPr>
              <w:br/>
            </w: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  <w:t>Opis wymagań odnośnie zestawu filtracyjnego jednoznacznie wskazuje na konkretnego (jednego w Polsce) producenta. Czy Zamawiający dopuszcza zastosowanie, jako równoważny moduł filtracyjny zbudowany na bazie typowego filtra ciśnieniowego zabezpieczonego antykorozyjnie w sposób typowy dla większości firm produkujących lub sprzedających takie zbiorniki w Polsce np. Kotłorembud Bydgoszcz? Parametry technologiczne i techniczne zbiorników zgodne z opisem w dokumentacji tj. filtr FCP. Filtr ciśnieniowy ma atest PZH na kontakt z wodą pitną i jest zabezpieczony wewnątrz farbą Brantho-Korrux z odpowiednim atestem PZH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color w:val="666666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666666"/>
                <w:kern w:val="0"/>
                <w:sz w:val="22"/>
                <w:szCs w:val="22"/>
                <w:lang w:eastAsia="en-US"/>
              </w:rPr>
              <w:t>ODPOWIEDŹ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Zamawiający dopuszcza zastosowanie, jako równoważny moduł filtracyjny zgodnie z zatwierdzoną dokumentacją przez Dozór Techniczny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lang w:eastAsia="en-US"/>
              </w:rPr>
              <w:br/>
            </w:r>
            <w:r>
              <w:rPr>
                <w:rFonts w:eastAsia="Calibri" w:cs="Arial" w:ascii="Arial" w:hAnsi="Arial"/>
                <w:b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  <w:t>Pytanie 4</w:t>
            </w: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lang w:eastAsia="en-US"/>
              </w:rPr>
              <w:br/>
            </w: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  <w:t>Prosimy o informacje w jakich godzinach można wykonywać prace objęte postępowaniem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color w:val="666666"/>
                <w:kern w:val="0"/>
                <w:sz w:val="22"/>
                <w:szCs w:val="22"/>
                <w:shd w:fill="FFFFFF" w:val="clear"/>
                <w:lang w:eastAsia="en-US"/>
              </w:rPr>
              <w:t>ODPOWIEDŹ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Prace można wykonywać w godzinach od 7:00 do 21:00 lub innych po uzgodnieniu</w:t>
              <w:br/>
              <w:t xml:space="preserve"> z Zamawiającym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Pytanie 5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W dokumentacji Zamawiający pisze o adaptacji istniejącego sterownika do nowych warunków pracy. Sterownik zainstalowany na stacji jest już niedostępny w oficjalnej dystrybucji, należy wymienić go w całości na nowy. Czy Zamawiający potraktuje to w przyszłości jako roboty dodatkowe, czy w tej sytuacji do wyceny należy przyjąć koszty wymiany całego układu sterowania filtracją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ODPOWIEDŹ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Wszystkie adaptacje należy wykonać na bazie istniejącego sterownika, zamawiający nie przewiduje wymiany sterownika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Pytanie 6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oszę o podanie maksymalnej wydajności dobowej stacji uzdatniania wody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ODPOWIEDŹ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Maksymalna wydajność stacji uzdatniania wynosi 75 m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vertAlign w:val="superscript"/>
                <w:lang w:eastAsia="en-US"/>
              </w:rPr>
              <w:t xml:space="preserve">3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/24h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Pytanie 7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oszę o udostępnienie analizy wody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ODPOWIEDŹ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Analiza wody zostanie udostępniona na wizji lokalnej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Pytanie 8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Z uwagi na to, że mogą wystąpić problemy z uzyskaniem aprobaty UDT na zbiorniki z wbudowaną poduszką powietrzną, czy Zamawiający wyraża zgodę na zastosowanie rozwiązania równoważnego z zastosowaniem zbiorników wykonanych z włókien szklanych wraz ze stosowną automatyką?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ODPOWIEDŹ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Zamawiający nie wyraża zgody na zbiorniki z włókien szklanych ze stosowną automatyką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Pytanie 9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zy Zamawiający dopuszcza złożenie oświadczenia przez Oferenta o odbyciu wizji lokalnej w roku 2024, co jednocześnie zwalniałoby Oferenta od przeprowadzenia wizji lokalnej w przedmiotowym postępowaniu nr 2025/BZP 00164108 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ODPOWIEDŹ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Zamawiający nie dopuszcza złożenia zaświadczenia od przeprowadzonej wizji lokalnej w 2024 roku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Pytanie 10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oszę o informację czy oprócz filtrów ciśnieniowych Zamawiający przewiduje wymianę innych urządzeń technologicznych (np. wodomierzy, zaworów bezpieczeństwa itp.)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ODPOWIEDŹ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Zamawiający nie przewiduje wymiany innych urządzeń technologicznych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Pytanie 11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oszę o informację czy Zamawiający przewiduje wymianę rurociągów technologicznych. Jeśli tak proszę o informację o średnicach, długości rurociągów oraz materiale, zktórego mają być wykonane rurociągi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ODPOWIEDŹ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Zamawiający nie przewiduje wymiany rurociągów technologiczny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mawiający utrzymuje w mocy termin składania i otwarcia ofert w przedmiotowym postępowaniu.</w:t>
      </w:r>
    </w:p>
    <w:p>
      <w:pPr>
        <w:pStyle w:val="Default"/>
        <w:spacing w:before="0" w:after="25"/>
        <w:jc w:val="both"/>
        <w:rPr>
          <w:rFonts w:ascii="Arial" w:hAnsi="Arial" w:cs="Arial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kern w:val="0"/>
          <w:sz w:val="22"/>
          <w:szCs w:val="22"/>
          <w:lang w:eastAsia="pl-PL"/>
        </w:rPr>
      </w:r>
    </w:p>
    <w:p>
      <w:pPr>
        <w:pStyle w:val="Default"/>
        <w:spacing w:before="0" w:after="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before="0" w:after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 wyrazami szacunku 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/-/ płk Radosław Śniegóła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Bożena Gałecka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tel.: 261-547-069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tel.: 261-548-500</w:t>
        <w:tab/>
        <w:t>ul. Silniki 1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31blt.sekretariat@ron.mil.pl</w:t>
        <w:tab/>
        <w:t>61-325 Poznań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www.31blt.wp.mil.pl</w:t>
      </w:r>
    </w:p>
    <w:sectPr>
      <w:type w:val="nextPage"/>
      <w:pgSz w:w="11906" w:h="16838"/>
      <w:pgMar w:left="1260" w:right="11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Segoe UI Symbol" w:cs="Times New Roman"/>
    </w:rPr>
  </w:style>
  <w:style w:type="character" w:styleId="WW8Num2z1">
    <w:name w:val="WW8Num2z1"/>
    <w:qFormat/>
    <w:rPr>
      <w:rFonts w:cs="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4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5:00Z</dcterms:created>
  <dc:creator>user</dc:creator>
  <dc:description/>
  <cp:keywords/>
  <dc:language>en-US</dc:language>
  <cp:lastModifiedBy>Gałecka Bożena</cp:lastModifiedBy>
  <cp:lastPrinted>2025-04-07T15:38:00Z</cp:lastPrinted>
  <dcterms:modified xsi:type="dcterms:W3CDTF">2025-04-08T12:24:00Z</dcterms:modified>
  <cp:revision>17</cp:revision>
  <dc:subject/>
  <dc:title>JEDNOSTKA WOJSKOWA 1156                                                       POZNAŃ, dnia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e3gbQxK8BeRxciLY5ZLvk2nzz2TeHzr</vt:lpwstr>
  </property>
  <property fmtid="{D5CDD505-2E9C-101B-9397-08002B2CF9AE}" pid="8" name="docIndexRef">
    <vt:lpwstr>dde1a798-463d-4607-9c11-c57e4a26c2ae</vt:lpwstr>
  </property>
</Properties>
</file>