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WZÓR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pomiędzy następującymi Stronam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em Techniczno – Handlowo  - Usługowym „INTERPROMEX” Spółką </w:t>
        <w:br/>
        <w:t xml:space="preserve">z ograniczoną odpowiedzialnością  z siedzibą w Będzinie (42-500), ul. Paryska 11, zarejestrowaną </w:t>
        <w:br/>
        <w:t xml:space="preserve">w Sądzie Rejonowym Katowice – Wschód w Katowicach Wydział VIII Gospodarczy - KRS 0000074721, NIP 625-001-03-56, REGON 003453009, wysokość kapitału zakładowego: </w:t>
        <w:br/>
        <w:t>5.001.279,00 zł, reprezentowaną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wera Topolskiego</w:t>
        <w:tab/>
        <w:t>-</w:t>
        <w:tab/>
        <w:t>Prezesa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ieja Fazana</w:t>
        <w:tab/>
        <w:tab/>
        <w:t>-</w:t>
        <w:tab/>
        <w:t>Wiceprezesa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w treści umowy Zamawiając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: ....................................    NIP: ..................................... KRS: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treści umowy Wykonawc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leca a Wykonawca zobowiązuje się zgodnie ze złożoną ofertą do sukcesywnego dostarczania do siedziby Zamawiającego, tj. Będzin ul. Paryska 11 nowych opon do samochodów i maszyn budowlanych użytkowanych przez Zamawiającego, zgodnie </w:t>
        <w:br/>
        <w:t>z załącznikiem nr 1 do zapytania ofertowego ZR-4/2023, stanowiącym integralną część niniejszej umowy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możliwość zakupu mniejszej ilości opon niż to określono </w:t>
        <w:br/>
        <w:t>w  szczegółowym opisie przedmiotu zamówienia i umowie z powodu zmian okoliczności, których nie można było wcześniej przewidzieć, na które Zamawiający nie miał wpływu. W takiej sytuacji Wykonawca nie będzie wnosił żadnych zastrzeżeń oraz nie będą mu przysługiwały z tego tytułu żadne roszczenia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każdorazowo zobowiązany jest do realizacji zamówienia w ciągu trzech dni roboczych od dnia złożenia zamówienia za pomocą poczty elektronicznej na adres: ………………………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możliwi odbiór opon przez Zamawiającego w przypadku fizycznego posiadania ich na swoim stanie w dniu złożenia zamówienia. W związku z tym, siedziba lub lokalizacja magazynów Wykonawcy nie powinna być oddalona więcej niż 50 km od siedziby Zamawiającego. 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każdorazowo zobowiązany jest do odbioru zużytych opon  i dętek, które wcześniej zostały przez niego dostarczone, zgodnie z obowiązującymi przepisami prawa. </w:t>
        <w:br/>
        <w:t>Odbiór zużytych opon i dętek nastąpi na podstawie kart przekazania odpadów w systemie BDO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ykonawca gwarantuje, że dostarczane opony i dętki będą nowe (nie starsze niż 12 miesięcy od dnia produkcji), zgodne co do parametrów określonych w załączniku nr 1 do zapytania ofertowego ZR-4/2023, wolne od wad uniemożliwiających ich  użycie zgodnie </w:t>
        <w:br/>
        <w:t>z przeznaczeniem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wraz z każdą dostawą homologację, atesty, certyfikaty oraz inne dokumenty potwierdzające dopuszczenie dostarczonych opon do użytku oraz ich jakość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dostaw opon o tej samej rzeźbie bieżnika przy określonym rozmiarze opony zgodnie z pierwszą dostawą stosownie do zapisów w opisie przedmiotu zamówienia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warunków niniejszej umowy ze strony Zamawiającego jest Pan Zbigniew Masternak 513-185-900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warunków niniejszej umowy ze strony Wykonawcy jest:</w:t>
      </w:r>
    </w:p>
    <w:p>
      <w:pPr>
        <w:pStyle w:val="Normal"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Dostawa realizowana będzie od dnia podpisania umowy przez okres 6 miesięcy lub do wyczerpania przedmiotu umowy.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>Strony ustalają ceny opon zgodnie z przyjętą ofertą, jako ceny jednostkowe poszczególnych asortymentów określone przez Wykonawcę w wykazie asortymentu opon - załącznik nr 1 do zapytania ofertowego. Podane ceny uwzględniają koszty transportu opon do siedziby Zamawiającego tj. Będzin ul. Paryska 11 oraz koszty związane z odbiorem zużytych op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ykonawca gwarantuje niezmienność cen jednostkowych opon wymienionych </w:t>
        <w:br/>
        <w:t>w załącznik nr 1 do umowy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każdorazową dostawę, stosownie do ilości dostarczonej przez Wykonawcę opon następować będzie na podstawie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dokona zapłaty na rachunek bankowy wskazany w fakturze VAT </w:t>
        <w:br/>
        <w:t>w terminie 30 dni od daty dostarczenia prawidłowo wystawionej faktury VAT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, aby Wykonawca wystawiał faktury VAT bez podpisu        Zamawiającego na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obciążenie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 nie przekroczy kwoty jaką Zamawiający zamierza przeznaczyć na realizację niniejszej umowy i wynosi:. ..................................................zł. n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..................... miesięcznej gwarancji jakości na dostarczone opony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ady i uszkodzenia zmniejszające wartość lub użyteczność materiałów przez siebie dostarczonych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W przypadku stwierdzenia wady fabrycznej opon (w szczególności stwierdzenia głośnej pracy opon, „wybrzuszenia” na boku, rozwarstwienia, pęknięcia podczas pierwszego montażu przedmiotu) Wykonawca dostarczy na swój koszt opony zastępcze o takim samym: rozmiarze, wzorze bieżnika i parametrach technicznych, co opony podlegające procedurze reklamacyjnej </w:t>
        <w:br/>
        <w:t>w terminie 3 dni roboczych od dnia rozpoczęcia procedury reklamacyjnej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prawo odstąpienia od umowy, bez konieczności uprzedniego wezwania Wykonawcy, w przypadku co najmniej dwukrotnego dostarczenia  opon nie spełniających określonych w umowie norm lub nie mających wskazanych </w:t>
        <w:br/>
        <w:t>w niej parametrów jakościowych (wady fizyczne) oraz rodzajowych (rozmiar, bieżnik, parametry techniczne)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rFonts w:cs="Arial" w:ascii="Arial" w:hAnsi="Arial"/>
        </w:rPr>
        <w:t xml:space="preserve">Zamawiający zastrzega sobie prawo rozwiązania umowy bez wypowiedzenia </w:t>
        <w:br/>
        <w:t>w przypadku opóźnienia w dostawie opon przekraczającego 10 d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następujące kary umowne: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300 zł. za każdy rozpoczęty dzień opóźnienia w dostawie opon, stosownie do terminów dostawy wskazanych w § 1 i 4 powyżej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5 % ceny ofertowej brutto w przypadku odstąpienia od realizacji umowy przez Wykonawcę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5 % ceny ofertowej brutto w przypadku odstąpienia od realizacji umowy przez Zamawiającego z powodu okoliczności, za które odpowiedzialność ponosi Wykonawca </w:t>
      </w:r>
    </w:p>
    <w:p>
      <w:pPr>
        <w:pStyle w:val="TextBody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taką okoliczność uznaje się w szczególności dwukrotne dostarczenie przedmiotu umowy nie spełniającego parametrów jakościowych określonych w zapytaniu ofertowym oraz ofercie Wykonawcy. Karę zapłaci Wykonawca Zamawiającemu.</w:t>
      </w:r>
    </w:p>
    <w:p>
      <w:pPr>
        <w:pStyle w:val="TextBody"/>
        <w:numPr>
          <w:ilvl w:val="0"/>
          <w:numId w:val="7"/>
        </w:numPr>
        <w:autoSpaceDE w:val="tru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5 % ceny ofertowej brutto w przypadku rozwiązania umowy przez Zamawiającego z przyczyn wskazanych w § 4 ust. 5 umowy. Karę zapłaci Wykonawca Zamawiającemu.</w:t>
      </w:r>
    </w:p>
    <w:p>
      <w:pPr>
        <w:pStyle w:val="Normal"/>
        <w:numPr>
          <w:ilvl w:val="0"/>
          <w:numId w:val="6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okość zastrzeżonych kar umownych nie pokrywa poniesionej szkody, strony mogą dochodzić odszkodowania uzupełniając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Strony zgodnie ustalają, że bez zgody Zamawiającego nie można wierzytelności przenieść na osoby trzecie zgodnie z  art. 509 K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 że wszelkie zmiany dotyczące zmiany umowy wymagają formy pisemnego aneksu pod rygorem nieważności 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wynikające z niniejszej umowy rozstrzygać będzie sąd właściwy dla siedziby Zamawiającego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:</w:t>
        <w:tab/>
        <w:tab/>
        <w:tab/>
        <w:tab/>
        <w:tab/>
        <w:tab/>
        <w:t>Wykonawca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  <w:t>Przedsiębiorstwo Techniczno – Handlowo - Usług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  <w:sz w:val="18"/>
        <w:szCs w:val="18"/>
      </w:rPr>
      <w:tab/>
      <w:t xml:space="preserve">        </w:t>
    </w:r>
    <w:r>
      <w:rPr>
        <w:rFonts w:cs="Calibri" w:ascii="Calibri" w:hAnsi="Calibri"/>
        <w:b/>
        <w:bCs/>
        <w:i/>
        <w:iCs/>
        <w:color w:val="7F7F7F"/>
        <w:sz w:val="18"/>
        <w:szCs w:val="18"/>
      </w:rPr>
      <w:t>„INTERPROMEX” Spółka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  <w:t>42 – 500 Będzin, ul. Paryska 11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  <w:sz w:val="18"/>
        <w:szCs w:val="18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-</dc:creator>
  <dc:description/>
  <cp:keywords/>
  <dc:language>en-US</dc:language>
  <cp:lastModifiedBy>Alicja Setecka</cp:lastModifiedBy>
  <cp:lastPrinted>2020-11-26T11:12:00Z</cp:lastPrinted>
  <dcterms:modified xsi:type="dcterms:W3CDTF">2023-06-30T06:56:00Z</dcterms:modified>
  <cp:revision>8</cp:revision>
  <dc:subject/>
  <dc:title>UMOWA NR ZO – ………/2015</dc:title>
</cp:coreProperties>
</file>