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8.08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498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>Zgodnie z art. 284 ust. 2 ustawy z dnia 11 września 2019 r. - Prawo Zamówień Publicznych (t. j. Dz. U. z 2023 r. poz. 1605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0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 xml:space="preserve">SUKCESYWNE DOSTAWY AKCESORIÓW DO KARDIOMONITORÓW, APARATÓW EKG, PULSOKSYMETRÓW ORAZ KUWET CO2 DO RESPIRATORÓW DLA SZPITALI POMORSKICH SP. Z O.O.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20-38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tyczy załącznika nr 2, zadanie nr 2, punkt 3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Do kardiomonitorów MEC 2000, STAR 8000, CMS8000, CMS7000, CMS9000, M8A, STAR 8000, PM-8000C, UT-4000F-Pro+IBP kabel jest 6 pin. Czy zamawiający dopuści dwa indeksy umożliwiające dopasowanie do konkretnego monitor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załącznika nr 2, zadanie nr 2, punkt 6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złącze odprowadzeń typu Philips w pełni kompatybilne z monitorami posiadanymi przez Zamawiającego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Dotyczy SWZ, rozdział VI, punkt d) zdolność techniczna lub zawodow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amawiający wymaga: "W postępowaniu może brać udział Wykonawca, który wykaże, że w okresie ostatnich trzech lat, a jeżeli okres prowadzenia działalności jest krótszy to w tym okresie, wykonał co najmniej jedno zamówienie, które obejmowało swym zakresem dostawę dla placówki medycznej akcesoriów do aparatury medycznej przy czym wartość zrealizowanej dostawy była nie mniejsza niż:(...)"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powyższy zapis należy rozumieć jako wymóg posiadania przez Wykonawcę referencji, które potwierdzą właściwe zrealizowanie zamówienia w ramach umowy zawartej z placówką medyczną w okresie trwania tej umow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jaśnia, iż poprzez zrealizowane lub realizowane zamówienie należy rozumieć dostawy zrealizowane lub nadal realizowane w okresie ostatnich 3 lat, niekoniecznie na podstawie podpisanej umowy. Mogą to być świadczenia jednorazowe (już zrealizowane), ale także jak wynika z opisanego warunku - powtarzające się i ciągłe, a więc nadal wykonywa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lang w:eastAsia="pl-PL"/>
        </w:rPr>
        <w:t xml:space="preserve">Zadanie 2, poz. 7 i 8. prosimy o potwierdzenie, że chodzi o kable ze zlączem 12 pin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FX2000P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37223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DejaVuSansCondensed;Calibri" w:ascii="DejaVuSansCondensed;Calibri" w:hAnsi="DejaVuSansCondensed;Calibri"/>
          <w:sz w:val="18"/>
          <w:szCs w:val="18"/>
          <w:lang w:eastAsia="pl-PL"/>
        </w:rPr>
        <w:t>FX300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3691255" cy="93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</w:t>
      </w:r>
      <w:r>
        <w:rPr>
          <w:rFonts w:cs="Calibri" w:ascii="Calibri" w:hAnsi="Calibri"/>
          <w:sz w:val="20"/>
          <w:lang w:val="en-US" w:eastAsia="en-US"/>
        </w:rPr>
        <w:t>podtrzymuje zapisy SWZ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adanie 2. Poz. 1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o dopuszczenie dł. 0,6 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Zadanie 2. Poz. 18 i 19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osimy o doprecyzowanie opisu przedmiotu zamówienia - czy chodzi o złącze AA czy LL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Opcjonalnie prosimy o wskazanie z jakim dokładnie kablem mają współpracować odprowadzenia (nr katalogowy) lub prosimy o załączenie zdjęcia zlacza kabla głównego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podtrzymuje zapisy SWZ dotyczące złącza AA i LL oraz wyjaśnia, iż nie jest w stanie </w:t>
      </w:r>
      <w:r>
        <w:rPr>
          <w:rFonts w:cs="Calibri" w:ascii="Calibri" w:hAnsi="Calibri"/>
          <w:sz w:val="20"/>
          <w:lang w:val="en-US" w:eastAsia="en-US"/>
        </w:rPr>
        <w:t>udzielić informacji o kablu, gdyż zakupy w tym zakresie były realizowane doraźnie u różnych dostawców, a używane kable nie mają naklejek z podanym numerem katalogowym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2. poz. 20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pl-PL"/>
        </w:rPr>
        <w:t>Prosimy o dopuszczenie dł. 1 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adanie 4 Poz 1-11, 16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lang w:eastAsia="pl-PL"/>
        </w:rPr>
        <w:t>Prosimy o dopuszczenie dł. 2,5 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lang w:eastAsia="pl-PL"/>
        </w:rPr>
        <w:t xml:space="preserve">Zadanie 4 Poz. 12-15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osimy o dopuszczenie mankietów o wymiarach jak poniżej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6-11 cm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10-19 cm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18-26 cm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25-35 cm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25-35 cm (długi) całkowita długość 69 cm, szerokość 15,5 cm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34-47 cm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46-66 cm (± 2 cm) do wyboru przez Zamawiając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Zadanie 4 Poz. 12-15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osimy o dopuszczenie mankietów dwuczęściowy składających się z balona i poszewki, niezawierający lateksu, rzewód połączeniowy o długośc 20 cm wykonany z PVC, w przypadku spełniania pozostałych wymogów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4 Poz. 15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lang w:eastAsia="pl-PL"/>
        </w:rPr>
        <w:t>Prosimy o doprecyzowanie czy mankiety mają być wyposażone w metalową złączkę typu BP12 (jak w poz. 12)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</w:t>
      </w:r>
      <w:r>
        <w:rPr>
          <w:rFonts w:cs="Calibri" w:ascii="Calibri" w:hAnsi="Calibri"/>
          <w:sz w:val="20"/>
          <w:lang w:val="en-US" w:eastAsia="en-US"/>
        </w:rPr>
        <w:t xml:space="preserve">potwierdza, że mankiety mają być wyposażone w złączkę BP12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ad. nr 2 Akcesoria do kardiomonitorów - kable EKG CPV: 33190000-8 Różne urządzenia i produkty medycz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Prosimy o podanie nr katalogowych lub zdjęć złącz odprowadzeń typu EURO w punktach 10 i 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Prosimy o podanie koloru wtyczki do kardiomonitora kabli EKG do Emtel FX2000 i FX3000 w pkt. 7 i 8 – pomarańczowo-zielone, czy żółto-zielone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Prosimy o podanie n-ru katalogowego aktualnie używanych odprowadzeni w monitorach Drager zgodnie z punktem 20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</w:t>
      </w:r>
      <w:r>
        <w:rPr>
          <w:rFonts w:cs="Calibri" w:ascii="Calibri" w:hAnsi="Calibri"/>
          <w:sz w:val="20"/>
          <w:lang w:val="en-US" w:eastAsia="en-US"/>
        </w:rPr>
        <w:t xml:space="preserve">nie jest w stanie udzielić takich informacji o nr katalogowych, gdyż zakupy w tym zakresie były realizowane doraźnie u różnych dostawców, a używane kable nie mają naklejek z podanym numerem katalogowym. Kolor do wyboru przez Zamawiającego. 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ad. nr 3 Akcesoria do kardiomonitorów - adaptery i czujniki SPO2 CPV: 33190000-8 Różne urządzenia i produkty medycz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Prosimy o podanie numerów katalogowych aktualnie używanych adapterów w pkt. 1, 2 , 11, 13, 16, 24, 27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Prosimy o podanie numeru katalogowego aktualnie używanych czujników w pkt. 3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</w:t>
      </w:r>
      <w:r>
        <w:rPr>
          <w:rFonts w:cs="Calibri" w:ascii="Calibri" w:hAnsi="Calibri"/>
          <w:sz w:val="20"/>
          <w:lang w:val="en-US" w:eastAsia="en-US"/>
        </w:rPr>
        <w:t xml:space="preserve">nie jest w stanie udzielić takich informacji, gdyż zakupy w tym zakresie były realizowane doraźnie u różnych dostawców, a używane kable nie mają naklejek z podanym numerem katalogowym.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ad. nr 5 Akcesoria do kardiomonitorów - czujniki temperatury CPV: 33190000-8 Różne urządzenia i produkty medycz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Prosimy o podanie n-ru katalogowego aktualnie używanego czujnika w pkt. 1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</w:t>
      </w:r>
      <w:r>
        <w:rPr>
          <w:rFonts w:cs="Calibri" w:ascii="Calibri" w:hAnsi="Calibri"/>
          <w:sz w:val="20"/>
          <w:lang w:val="en-US" w:eastAsia="en-US"/>
        </w:rPr>
        <w:t>nie jest w stanie udzielić takich informacji, gdyż zakupy w tym zakresie były realizowane doraźnie u różnych dostawców, a używane kable nie mają naklejek z podanym numerem katalogowym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ad. nr 7 Akcesoria do pulsoksymetrów CPV: 33190000-8 Różne urządzenia i produkty medycz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Prosimy o podanie ile pinów ma wtyczka od strony urządzenia 15 czy 20 lub podanie n-ru kat. aktualnie używanego adaptera, w pkt. 1 i 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Prosimy o podanie modelu pulsoksymetru Novametrix z punktu 6 lub numeru kat. aktualnie używanego adapter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</w:t>
      </w:r>
      <w:r>
        <w:rPr>
          <w:rFonts w:cs="Calibri" w:ascii="Calibri" w:hAnsi="Calibri"/>
          <w:sz w:val="20"/>
          <w:lang w:val="en-US" w:eastAsia="en-US"/>
        </w:rPr>
        <w:t>nie jest w stanie udzielić takich informacji, gdyż zakupy w tym zakresie były realizowane doraźnie u różnych dostawców, a używane kable nie mają naklejek z podanym numerem katalogowym. Zamawiający</w:t>
      </w:r>
      <w:r>
        <w:rPr>
          <w:rFonts w:cs="Calibri" w:ascii="Calibri" w:hAnsi="Calibri"/>
          <w:sz w:val="20"/>
        </w:rPr>
        <w:t xml:space="preserve"> informuje, że modele pulsoksymetrów Novametrix z punktu 6 to MARS-2001 oraz OXYPLETH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ad. nr 9 Kuwety Co2 CPV 33190000-8 Różne urządzenia i produkty medyczne CPV: 33190000-8 Różne urządzenia i produkty medycz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•</w:t>
      </w: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Prosimy o podanie n-ru katalogowego aktualnie używanych produktów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amawiający </w:t>
      </w:r>
      <w:r>
        <w:rPr>
          <w:rFonts w:cs="Calibri" w:ascii="Calibri" w:hAnsi="Calibri"/>
          <w:sz w:val="20"/>
          <w:lang w:val="en-US" w:eastAsia="en-US"/>
        </w:rPr>
        <w:t>informuje, że nr katalogowy aktualnie używanych produktów to MP01062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20-38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9:00Z</dcterms:created>
  <dc:creator>malgorzata_radkiewic</dc:creator>
  <dc:description/>
  <cp:keywords/>
  <dc:language>en-US</dc:language>
  <cp:lastModifiedBy>Milena Żołnowska-Dampc</cp:lastModifiedBy>
  <cp:lastPrinted>2024-08-28T12:07:00Z</cp:lastPrinted>
  <dcterms:modified xsi:type="dcterms:W3CDTF">2024-08-28T10:09:00Z</dcterms:modified>
  <cp:revision>37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