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</w:rPr>
      </w:pPr>
      <w:r>
        <w:rPr>
          <w:b/>
          <w:bCs/>
          <w:i/>
          <w:iCs/>
          <w:color w:val="A6A6A6"/>
        </w:rPr>
        <w:t>Załącznik nr 7 do SWZ,  po zmianach z dnia 18.07.2022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A6A6A6"/>
          <w:sz w:val="10"/>
          <w:szCs w:val="10"/>
        </w:rPr>
      </w:pPr>
      <w:r>
        <w:rPr>
          <w:b/>
          <w:bCs/>
          <w:i/>
          <w:iCs/>
          <w:color w:val="A6A6A6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to,                 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 zapłaty, nieodwołalnie i bezwarunkowo – kwoty do wysokości ......................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107 ust.2 lub art.128                 ust.1 ustawy z dnia 11 września 2019r.- Prawo Zamówień Publicznych, z przyczyn leżących po jego stronie, nie złożył podmiotowych środków dowodowych lub przedmiotowych środków dowodowych potwierdzających okoliczności, o których mowa w art.57 lub art.106 ust.1 ustawy z dnia 11 września 2019r.- Prawo Zamówień Publicznych. 1, oświadczenia, o którym mowa w art.125 ust.1 ustawy z dnia 11 września 2019r.- Prawo Zamówień Publicznych, innych dokumentów lub oświadczeń lub nie wyraził zgody na poprawienie omyłki o której mowa w art.223 ust.2 pkt 3 ustawy z dnia 11 września 2019r.- Prawo Zamówień Publicznych, co spowodowało brak m możliwości wybrania oferty złożonej przez Zobowiązanego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Zobowiązany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 lub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, lub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8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Zobowiązanego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1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2 powstałe z tytułu, o którym mowa w § 2 ust.1, Gwarant zapłaci w terminie do 14 dni kalendarzowych (słownie: czternastu dni) od dnia doręczenia Gwarantowi na wskazany w § 9 ust.1 pkt 2 adres, pierwszego pisemnego żądania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Żądanie zapłaty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>o wyznaczeniu na stanowisko, zaś w przypadku innej osoby kopię pełnomocnictwa lub innego stosownego upoważnienia wraz z kopią decyzji lub odpisu decyzji 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żądania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 tytułu gwarancji   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powszechny w Warszawie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posiadają pełnomocnictwa lub inne stosowne upoważnienie do reprezentowania Beneficjent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spacing w:lineRule="auto" w:line="360"/>
        <w:ind w:left="397" w:hanging="397"/>
        <w:jc w:val="both"/>
        <w:rPr/>
      </w:pPr>
      <w:r>
        <w:rPr/>
        <w:t xml:space="preserve">Gwarancja zabezpiecza należyte wykonanie przez Zobowiązanego umowy </w:t>
        <w:br/>
        <w:t xml:space="preserve">na …………………………………….zawartej w dniu ………………..(lub: „która ma zostać zawarta”) pomiędzy Beneficjentem i Zobowiązanym po przeprowadzeniu postępowania                    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zapłaty Beneficjenta, na zasadach określonych w § 2-3 kwoty do wysokości ........................ 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 kwoty …………… (słownie:……………………….) – suma gwarancyjna z tytułu zabezpieczenia zobowiązań Zobowiązanego wynikających z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zabezpieczenia zobowiązań Zobowiązanego wynikających z nieusunięcia lub nienależytego usunięcia wad lub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zapłaty Beneficjenta, bez konieczności przedstawiania dowodów lub powodów żądania, na jego rzecz kwoty do maksymalnej wysokości Kwoty Gwarantowanej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29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1 pkt 2                 adres, pierwszego pisemnego żądania zapłaty na wskazany w żądaniu zapłaty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Żądanie zapłaty z tytułu Gwarancji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, przy czym łączna suma wypłacona z tytułu niniejszej Gwarancji w żadnym wypadku nie przekroczy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 Beneficjenta, że kwota roszczenia jest należna Beneficjentowi w związku z niewykonaniem lub nienależytym wykonaniem przez Zobowiązanego jego zobowiązań z tytułu Umowy lub nie usunięciem lub nie usunięciem                   lub nienależytym usunięciem przez Zobowiązanego wad lub usterek przedmiotu Umowy                      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kopię pełnomocnictwa lub innego stosownego upoważnienia </w:t>
      </w:r>
      <w:r>
        <w:rPr>
          <w:b/>
        </w:rPr>
        <w:t>wraz z kopią decyzji lub odpisu decyzji o wyznaczeniu                         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żądania zapłaty przed upływem terminów</w:t>
      </w:r>
      <w:r>
        <w:rPr>
          <w:vertAlign w:val="superscript"/>
        </w:rPr>
        <w:t xml:space="preserve"> </w:t>
      </w:r>
      <w:r>
        <w:rPr/>
        <w:t>określonych                            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>zwolnienia Gwaranta przez Beneficjenta ze wszystkich zobowiązań wynikających                           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powszechny                    w Warszawie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posiadają pełnomocnictwa/upoważnienia reprezentowania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 xml:space="preserve">Warszawa, dnia ...........................                                                         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b/>
        </w:rPr>
        <w:t>Pieczęć i podpis Gwara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po zmianach z dnia 18.07.2022r., numer sprawy: D/136/2022,                            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584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2-07-18T06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