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. /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   r. w Wodzisławiu Śląskim między </w:t>
      </w:r>
      <w:r>
        <w:rPr>
          <w:rFonts w:cs="Arial" w:ascii="Arial" w:hAnsi="Arial"/>
          <w:b/>
          <w:sz w:val="20"/>
          <w:szCs w:val="20"/>
        </w:rPr>
        <w:t>Szpital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atowym w Wodzisławiu Śląskim</w:t>
      </w:r>
      <w:r>
        <w:rPr>
          <w:rFonts w:cs="Arial" w:ascii="Arial" w:hAnsi="Arial"/>
          <w:sz w:val="20"/>
          <w:szCs w:val="20"/>
        </w:rPr>
        <w:t xml:space="preserve">, wpisanym do Rejestru Stowarzyszeń, Innych Organizacji Społecznych i Zawodowych, Fundacji oraz Samodzielnych Zakładów Opieki Zdrowotnej Krajowego Rejestru Sądowego pod numerem KRS 0000010918, którego akta rejestrowe prowadzi Sąd Rejonowy w Gliwicach, X Wydział Gospodarczy Krajowego Rejestru Sądowego, NIP: 647-18-39-389, adres: ul. 26 Marca 51, 44 – 300 Wodzisław Śląsk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 Cezarego Tomiczka – Dyrekt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dalej Zleceniodawc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leceniobiorc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/>
      </w:pPr>
      <w:bookmarkStart w:id="0" w:name="_Hlk156409998"/>
      <w:bookmarkEnd w:id="0"/>
      <w:r>
        <w:rPr>
          <w:rFonts w:cs="Arial" w:ascii="Arial" w:hAnsi="Arial"/>
          <w:sz w:val="20"/>
          <w:szCs w:val="20"/>
        </w:rPr>
        <w:t>1.  Przedmiotem umowy jest usługa obejmująca swoim zakrese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 odbiór, transport oraz przechowywanie zwłok w przystosowanych środkach transportu i urządzeniach do czasu ich wydania uprawnionemu podmiotow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ansport zwłok w miejsce wskazane przez Zleceniodawcę w celu przeprowadzenia sekcji zwłok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odbiór, transport oraz przechowywanie zwłok dzieci martwo urodzonych/szczątek płodu, co do których rodzice odstąpili od dokonania pochówku i wnieśli o dokonanie spopielenia ciała dziecka / szczątek pł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y opis przedmiotu zamówienia stanowi załącznik nr 1 do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56409998"/>
      <w:bookmarkStart w:id="2" w:name="_Hlk156409998"/>
      <w:bookmarkEnd w:id="2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warunki świadczenia usłu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leceniodawca będzie informował Zleceniobiorcę drogą telefoniczną, numer telefonu: 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potrzebie transportu zwło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leceniobiorca zrealizuje usługę transportu z pomieszczenia pro morte po upływie dwóch godzin od momentu przyjęcia powiadomienia jednak nie później niż w ciągu trzech godziny od odebrania tegoż powiadomienia chyba, że strony ustalą inaczej w zgłoszeni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będzie realizowana całodobowo niezależnie od pory dnia, przez 7 dni w tygodniu, w tym również w święta i dni ustawowo wolne od pra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potwierdza odbiór zwłok z pomieszczenia pro morte na dokumencie „Karta skierowania zwłok do chłodni” zawierającym: podpis osoby transportującej zwłoki, godzinę przyjęcia zwłok do chłodni, podpis osoby przyjmującej zwłoki do chłodn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dostarczy Zleceniodawcy dwa wózki do transportu zwłok (z pokrywą wykonaną z materiału umożliwiającego mycie środkami dezynfekującymi (PCV, stal nierdzewna, malowana proszkowo itp.) na cały okres obowiązy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transportu zwłok na przeprowadzenie sekcji zwłok Zleceniobiorca zobowiązany jest do bezwzględnego dostosowania się do terminu i godziny dostarczenia zwłok do miejsca jej wykonywania. Zleceniobiorca odpowiedzialny jest za dokumenty, które otrzyma od Zleceniodawcy i  podmiotu wykonującego sekcję zwłok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iż spełnia wszelkie wymagane przepisami prawa warunki niezbędne do realizacji przedmiotu umowy, w tym dysponuje odpowiednimi środkami transportu, pomieszczeniami - chłodniami oraz wykwalifikowanymi pracownikam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Zleceniobiorca zobowiązuje się przechowywać zwłoki osób zmarłych w chłodni na warunkach określonych niniejszą umową oraz zgodnie z obowiązującymi w tym zakresie przepisami prawa.</w:t>
      </w:r>
    </w:p>
    <w:p>
      <w:pPr>
        <w:pStyle w:val="Tekstpodstawowy31"/>
        <w:spacing w:lineRule="atLeast" w:line="280" w:before="0" w:after="0"/>
        <w:rPr/>
      </w:pPr>
      <w:r>
        <w:rPr>
          <w:rFonts w:cs="Arial" w:ascii="Arial" w:hAnsi="Arial"/>
          <w:sz w:val="20"/>
        </w:rPr>
        <w:t xml:space="preserve">3. </w:t>
      </w:r>
      <w:bookmarkStart w:id="3" w:name="_Hlk156410314"/>
      <w:r>
        <w:rPr>
          <w:rFonts w:cs="Arial" w:ascii="Arial" w:hAnsi="Arial"/>
          <w:sz w:val="20"/>
        </w:rPr>
        <w:t>Zleceniobiorca oświadcza, że pomieszczenia stanowiące chłodnię znajdują się w  (podać dokładny adres lokalizacji pomieszczeń: miejscowość,  ulica, nr lokalu) …………………………………………..  i spełniają wynikające z przepisów prawa wymogi dla tego typu obiekt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leceniobiorca ponosi pełną odpowiedzialność za przekazane mu zwłoki oraz oświadcza, że  będzie traktował je  z należytym szacunkie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leceniodawca oświadcza, że zapewni dostęp Zleceniobiorcy do pomieszczeń pro morte. 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leceniobiorca oświadcza, iż uzyskane podczas wykonywania przedmiotu umowy dane osobowe zmarłych pacjentów, nie będą wykorzystywane w jakikolwiek sposób, w tym w szczególności udostępniane osobom trzecim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ą wykonaną usługę zgodnie z niniejsza umową Zleceniodawca zapłaci Zleceniobiorcy wynagrodzenie ryczałtowe w wysokości ……zł brutto (słownie:              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na sekcję zwłok - … zł/1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będzie wystawiona zbiorczo za usługi wykonane w danym miesią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Zapłata faktury (rachunku) dokonana zostanie przelewem w terminie do 60 dni od daty jej złożenia u Zleceniodawcy na wskazany rachunek bankowy Zleceniobiorcy. Załącznikiem do faktury będzie każdorazowo zestawienie wykonanych w danym miesiącu czynności sporządzone przez Zleceniobiorcę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obowiązuje w okresie od            r. z możliwością jej rozwiązania </w:t>
        <w:br/>
        <w:t>z zachowaniem jednomiesięcznego okresu wypow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może rozwiązać umowę bez zachowania okresu wypowiedzenia w trybie natychmiastowym w przypadku rażącego naruszenia postanowień umowy, w tym w szczególności naruszenia §6 umowy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tala się następujące kary umow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Zleceniobiorcy za wykonanie przedmiotu umowy z opóźnieniem zostanie naliczona kara w kwocie 50 zł za każdą rozpoczętą godzinę opóźn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Zleceniobiorcy za nie wykonanie przedmiotu umowy  w ciągu 5 godzin od otrzymania powiadomienia zostanie naliczona kara w kwocie 500 zł.  Nadto Zleceniobiorca zostanie  obciążony kosztami realizacj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4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leceniobiorca w przypadku wystąpienia okoliczności uniemożliwiających osobiste wykonanie przedmiotu umowy niezwłocznie powiadamia o tym fakcie Zleceniodawcę oraz zapewnia realizację przedmiotu umowy przez inny wyspecjalizowany w tym zakresie podmiot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ewentualne spory powstałe w związku z niniejszą umową strony poddają pod rozstrzygnięcie Sądu właściwego miejscowo dla siedziby Zleceniodaw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leceniobiorca nie może bez zgody Zleceniodawcy przenosić ewentualnych wierzytelności wynikających z niniejszej umowy na osoby trzec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dla swej ważności formy pisemn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umową nieuregulowanych zastosowanie mają przepisy kodeksu cywiln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– po jednym dla każ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                                                                                      Zleceniodaw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59" w:leader="none"/>
      </w:tabs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/>
  </w:style>
  <w:style w:type="paragraph" w:styleId="ZnakZnak1ZnakZnakZnakZnakZnakZnak">
    <w:name w:val=" Znak Znak1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3:00Z</dcterms:created>
  <dc:creator>Ewa</dc:creator>
  <dc:description/>
  <cp:keywords/>
  <dc:language>en-US</dc:language>
  <cp:lastModifiedBy>User</cp:lastModifiedBy>
  <cp:lastPrinted>2017-01-30T07:41:00Z</cp:lastPrinted>
  <dcterms:modified xsi:type="dcterms:W3CDTF">2025-02-24T12:22:00Z</dcterms:modified>
  <cp:revision>6</cp:revision>
  <dc:subject/>
  <dc:title>Umowa nr</dc:title>
</cp:coreProperties>
</file>