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Formularza oferty 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sprawy WZP.271.26.2025.B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osób wyznaczonych do realizacji zamówienia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</w:rPr>
        <w:t>PAKIET I i II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I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(DOTYCZY KRYTERIUM OCENY OFERT - Rozdz. XVII pkt 2 ppkt 1 lit. b SWZ)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0"/>
        <w:gridCol w:w="3984"/>
        <w:gridCol w:w="2030"/>
      </w:tblGrid>
      <w:tr>
        <w:trPr>
          <w:trHeight w:val="14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yznaczonej </w:t>
              <w:br/>
              <w:t xml:space="preserve">do realizacji </w:t>
              <w:br/>
              <w:t>zamówienia, która wykonała/współwykonała  dokumentacj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dokumentacji                                                z przeprowadzonych badań analitycznych wód podziemnych i powierzchniowych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należy wykazać zgodnie z kryterium oceny ofert - Rozdz. XVII pkt 2 ppkt 1 lit b SWZ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acji z przeprowadzonych badań analitycznych wód podziemnych i powierzchniowych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right="-1" w:firstLine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II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b/>
          <w:sz w:val="20"/>
          <w:szCs w:val="20"/>
        </w:rPr>
        <w:t>(DOTYCZY KRYTERIUM OCENY OFERT - Rozdz. XVII pkt 2 ppkt 2 lit. b SWZ</w:t>
      </w:r>
      <w:r>
        <w:rPr/>
        <w:t>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0"/>
        <w:gridCol w:w="3984"/>
        <w:gridCol w:w="2030"/>
      </w:tblGrid>
      <w:tr>
        <w:trPr>
          <w:trHeight w:val="14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yznaczonej </w:t>
              <w:br/>
              <w:t xml:space="preserve">do realizacji </w:t>
              <w:br/>
              <w:t>zamówienia, która wykonała/współwykonała  dokumentacj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dokumentacji                                                z przeprowadzonych badań powierzchni ziemi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należy wykazać zgodnie z kryterium oceny ofert - Rozdz. XVII pkt 2 ppkt 2 lit b SWZ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acji z przeprowadzonych badań powierzchni ziemi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right="-1" w:firstLine="85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56" w:before="0" w:after="0"/>
        <w:ind w:right="-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ależy podpisać kwalifikowanym podpisem elektronicznym lub podpisem zaufanym lub elektronicznym podpisem osobistym</w:t>
      </w:r>
    </w:p>
    <w:p>
      <w:pPr>
        <w:pStyle w:val="Normal"/>
        <w:spacing w:lineRule="auto" w:line="256" w:before="0" w:after="0"/>
        <w:ind w:right="-1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pachurkaa</dc:creator>
  <dc:description/>
  <cp:keywords/>
  <dc:language>en-US</dc:language>
  <cp:lastModifiedBy>Mariusz Wojtyszyn</cp:lastModifiedBy>
  <cp:lastPrinted>2024-05-15T10:35:00Z</cp:lastPrinted>
  <dcterms:modified xsi:type="dcterms:W3CDTF">2025-05-14T10:52:00Z</dcterms:modified>
  <cp:revision>6</cp:revision>
  <dc:subject/>
  <dc:title/>
</cp:coreProperties>
</file>