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  <w:b/>
        </w:rPr>
        <w:t xml:space="preserve"> Dostawa chemii specjalistycznej do techniki lotniczej”, nr ref: 74/2025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dmiotem zamówienia jest dostawa chemii specjalistycznej do techniki lotniczej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31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6"/>
        <w:gridCol w:w="851"/>
        <w:gridCol w:w="992"/>
        <w:gridCol w:w="2101"/>
        <w:gridCol w:w="2556"/>
        <w:gridCol w:w="1004"/>
        <w:gridCol w:w="229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rzedmiot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loś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ena jednostkowa netto (zł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artość netto w zł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 kol.4 x kol.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awka % V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lang w:eastAsia="ar-SA"/>
              </w:rPr>
              <w:t>Wartość brutto (zł.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 kol.6 x kol. 7)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Bezodstpw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406, HENKEL - 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406, HENKEL -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416, HENKEL - 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416, HENKEL -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480, HENKEL -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221, HENKEL -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222, HENKEL -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LOCTITE 225, HENKEL -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LOCTITE 241, HENKEL -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LOCTITE 242, HENKEL -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t LOCTITE 243, HENKEL -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LOCTITE 262, HENKEL -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 LOCTITE 770, HENKEL - 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LOCTITE  SF 7063, HENKEL - 4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ator LOCTITE SF 7471, HENKEL -1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gent DERKEMP CH, MIL-PRF87937D TYPE IV, 30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 AEROKLEEN A510 - 2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mycia turbin ZOK-27 2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niacz 3145RTV CLEAR, MIL-A-46146 - 9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zczelniacz 3145RTV GREY, MIL-A-46146 - 9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zczelniacz dwuskładnikowy CS-1900, MIL-S-38249 TYPE I - 6o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niacz dwuskładnikowy PROESAL 890B - 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niacz MC238B, NAFTOSEAL - 13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at CA1000-BA1002, PPG - 13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kład MC-115, NAFTOSEAL - 250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uszczalnik METHYL ETHYL KETONE, ASTM D740 - 1g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ik SRB13, TECHNOUTIL -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 epoksydowy PR1200, DOW CORNING - 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kier RD1177 BLUE, INDESTRUCTIBLE PAINT -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ROYCO 363, MIL-PRF-7870D - 1g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CB200, CLICK BOND - 40 - 4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wuskładnikowy EC-2216 B/A, 3m - 98,4ml (łącznie część A+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parat SHERLOCK LEAK DETECTOR TYP II -  8o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ier kontrolny TORQUE-SEAL F900 czerwony - 1o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ier kontrolny TORQUE-SEAL F900 żółty - 1o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ier kontrolny TORQUE-SEAL F900 niebieski - 1o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kier do gwintów SCHRAUBEN WHITE - 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ca epoksydowa L285 - 100g + Utwardzacz H285 - 4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L340 - 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ROCOL OT20 (DTD 900/6080) -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Grease 22 (ASG 22, MIL-PRF-81322G) - 3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silikonowy MOLYKOTE 33 MEDIUM -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silikonowy MOLYKOTE 111 COMPOUND -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ar UH1 14-31, KLUBER - 1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G-4500 FM,  MOLYKOTE - 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konserwujący MIL-PRF-907 -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MIL-L-23398 1Q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stały LGMT-3 (SKF, K2K-30) -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Shell Gadus S2v220 - 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zykawka do dozowania kleju, uszczelniaczy i past, tubka dozująca, transparentna, z tłoczkiem i zaślepką, 3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let strzykawkowy ręczny 30/50ml do precyzyjnego dozowania, do pracy ze strzykawkami i igłam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ła dozująca z elastyczną końcówką, plastikowa (do klejów, uszczelniaczy i past) jednorazowa, rozmiar 14G-1,55 - opakowanie 1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dozująca plastikowa igła (do klejów, uszczelniaczy i past) rozmiar 14G-1,55 - opakowanie 1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azem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xxx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 łączna wartość brutto powierzonych pozycji Wykonawcy do realizacji  będzie równa bądź przekroczy kwotę 10 000,00 zł brutto Zamawiający  zawrze  umowę z  Wykonawcą zgodnie z Projektowanymi postanowieniami umowy ( zał. nr 3 do Zapytania Ofertoweg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</w:rPr>
        <w:t xml:space="preserve">UWAGA: Cena uwzględnia wszystkie koszty związane z wykonaniem Zamówienia łącznie z kosztami </w:t>
      </w:r>
      <w:r>
        <w:rPr>
          <w:rFonts w:cs="Arial" w:ascii="Arial" w:hAnsi="Arial"/>
          <w:b/>
        </w:rPr>
        <w:t>dostawy załadunku, transportu, rozładunku i wszelkie inne koszty, bez których wykonanie zamówienia byłoby niemożliwe. Wykonawca realizuje dostawy na własny koszt i ryzyk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zapisami Zapytania ofertowego oraz projektowanymi postanowieniami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cs="Arial" w:ascii="Arial" w:hAnsi="Arial"/>
          <w:bCs/>
        </w:rPr>
        <w:t xml:space="preserve"> Zamówienie należy zrealizować w terminie </w:t>
      </w:r>
      <w:r>
        <w:rPr>
          <w:rFonts w:cs="Arial" w:ascii="Arial" w:hAnsi="Arial"/>
          <w:b/>
          <w:bCs/>
        </w:rPr>
        <w:t>110 dni kalendarzowych od dnia podpisania um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eastAsia="Calibri" w:cs="Arial" w:ascii="Arial" w:hAnsi="Arial"/>
          <w:lang w:eastAsia="en-US"/>
        </w:rPr>
        <w:t xml:space="preserve">Zapłata wynagrodzenia Wykonawcy nastąpi przelewem, </w:t>
      </w:r>
      <w:r>
        <w:rPr>
          <w:rFonts w:eastAsia="Calibri" w:cs="Arial" w:ascii="Arial" w:hAnsi="Arial"/>
          <w:b/>
          <w:lang w:eastAsia="en-US"/>
        </w:rPr>
        <w:t>w terminie 30 dni od  otrzymania przez Zamawiającego prawidłowo wystawionej faktury VAT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</w:rPr>
        <w:t xml:space="preserve">Miejsce wykonania zamówienia: </w:t>
      </w:r>
      <w:r>
        <w:rPr>
          <w:rFonts w:cs="Arial" w:ascii="Arial" w:hAnsi="Arial"/>
          <w:b/>
          <w:bCs/>
        </w:rPr>
        <w:t xml:space="preserve">Siedziba Zamawiającego - </w:t>
      </w:r>
      <w:r>
        <w:rPr>
          <w:rFonts w:cs="Arial" w:ascii="Arial" w:hAnsi="Arial"/>
          <w:b/>
        </w:rPr>
        <w:t>41. Baza Lotnictwa Szkolnego Dębli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jęcie dostawy przez Zamawiającego zrealizowane zostanie w dniu roboczym od poniedziałku do piątaku w godzinach od 8.00 – 14.00, oprócz dni ustawowo wolnych od prac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będzie dokonany w magazynie Zamawiającego komisyjni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rotokolarnie z udziałem Wykonawcy lub jego przedstawiciela. Brak uczestnictwa Wykonawcy w czynnościach odbioru upoważnia Zamawiającego do dokonania czynności odbioru bez udziału Wykonawcy na jego ryzyko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Zamawiający będzie rozpatrywał każdą pozycję formularza ofertowego oddzielnie, Wykonawca może złożyć ofertę na dowolną ilość pozycj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Gwarancja: </w:t>
      </w:r>
      <w:r>
        <w:rPr>
          <w:rFonts w:cs="Arial" w:ascii="Arial" w:hAnsi="Arial"/>
          <w:bCs/>
        </w:rPr>
        <w:t xml:space="preserve">Wykonawca udzieli Zamawiającemu </w:t>
      </w:r>
      <w:r>
        <w:rPr>
          <w:rFonts w:cs="Arial" w:ascii="Arial" w:hAnsi="Arial"/>
          <w:b/>
          <w:bCs/>
        </w:rPr>
        <w:t>12 miesięcznej gwara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dopuszcza produktów równoważnych. Podstawą zakupu w/w przedmiotów zamówienia jest wskazanie produktu w dokumentacji technicznej/instrukcjach użytkowania sprzętu szczegółowo wymienionych w opisie przedmiotu zamówienia ( zał. nr 2 do zapytania ofertowego.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, Projektowanych postanowieniach umowy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5-04-01T09:59:00Z</cp:lastPrinted>
  <dcterms:modified xsi:type="dcterms:W3CDTF">2025-04-01T09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