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Budowa sieci kanalizacji sanitarnej w rejonie ul. Radziejowskiej w Kruszwicy oraz  ul. Włocławskiej w Grodztwie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w specjalności instalacyjnej w zakresie sieci, instalacji i urządzeń cieplnych, wentylacyjnych, gazowych, wodociągowych i kanalizacyjnych legitymującego się ………… (należy wpisać 1, 2, 3 lub 4) dokumentacjami projektowymi budowy, rozbudowy lub przebudowy sieci kanalizacji sanitarnej o długości odcinka w każdej min. 1 000 mb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w specjalności instalacyjnej w zakresie sieci, instalacji i urządzeń cieplnych, wentylacyjnych, gazowych, wodociągowych i kanalizacyjnych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5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5-01-21T13:58:00Z</dcterms:modified>
  <cp:revision>66</cp:revision>
  <dc:subject/>
  <dc:title>@v_przet#zamaw_nazwa</dc:title>
</cp:coreProperties>
</file>