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W odpowiedzi na zapytanie ofertowe dotyczące n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h-CN"/>
        </w:rPr>
        <w:t xml:space="preserve">owych atrakcji w Parku Szuberta. Dostawa i montaż urządzeń zabawowych na placu zabaw w Parku Miejskim im. M. Szuberta przy ul. Wojska Polskiego w Ząbk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right="0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right="0" w:firstLine="6"/>
        <w:jc w:val="both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 xml:space="preserve">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5-02-12T09:07:09Z</dcterms:modified>
  <cp:revision>36</cp:revision>
  <dc:subject/>
  <dc:title>Załącznik nr</dc:title>
</cp:coreProperties>
</file>