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 Szp-241/FZ – 086A/2024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surowców do receptury aptecznej-powtórka”</w:t>
        <w:tab/>
        <w:t xml:space="preserve"> </w:t>
      </w:r>
    </w:p>
    <w:p>
      <w:pPr>
        <w:pStyle w:val="Tematkomentarz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>Zbiorcze zestawienie ofert z otwarcia 17.01.2025 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1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4084"/>
        <w:gridCol w:w="3003"/>
      </w:tblGrid>
      <w:tr>
        <w:trPr>
          <w:trHeight w:val="94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46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Farma Sp. z o.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mandosów 1/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85 Modlnicz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7930839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 – 6534,00 z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akiet nr 6 – 4305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7 – 5904,00 z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akiet nr 10 – 19803,00 z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akiet nr 14 – 13776,00 z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akiet nr 15 – 32287,50 z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akiet nr 16 – 27748,8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7 – 6457,5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8 – 4477,2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9 – 5412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1 – 20295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6 – 42804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2 – 5350,5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7 – 17712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8 – 5719,5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0 – 19434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2 – 6765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3 – 861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4 – 9963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5 – 57564,00 zł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6:00Z</dcterms:created>
  <dc:creator>RKomora</dc:creator>
  <dc:description/>
  <cp:keywords/>
  <dc:language>en-US</dc:language>
  <cp:lastModifiedBy>Henczel Anna</cp:lastModifiedBy>
  <cp:lastPrinted>2025-01-17T09:47:00Z</cp:lastPrinted>
  <dcterms:modified xsi:type="dcterms:W3CDTF">2025-01-17T08:51:00Z</dcterms:modified>
  <cp:revision>9</cp:revision>
  <dc:subject/>
  <dc:title>oznaczenie sprawy Szp/FZ-50/WROVASC/2010</dc:title>
</cp:coreProperties>
</file>