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stawa </w:t>
      </w:r>
      <w:bookmarkStart w:id="0" w:name="_Hlk188527510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estawu do syntezy nanocząstek lipidowych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la Wydziału Chemii</w:t>
      </w:r>
      <w:bookmarkEnd w:id="0"/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wersytetu Gdańskiego.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6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>`</w:t>
        <w:tab/>
        <w:tab/>
        <w:tab/>
        <w:t xml:space="preserve"> </w:t>
      </w:r>
      <w:r>
        <w:rPr/>
        <w:t>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1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1"/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3399155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ind w:right="-110" w:hanging="0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8.15pt;mso-wrap-distance-left:7.05pt;mso-wrap-distance-right:0pt;mso-wrap-distance-top:0pt;mso-wrap-distance-bottom:0pt;margin-top:2.5pt;mso-position-vertical-relative:text;margin-left:2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ind w:right="-110" w:hanging="0"/>
                              <w:textAlignment w:val="baselin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ena oferty brutto (wyrażona w PLN): 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Uwaga: w sytuacji, o której mowa w pkt 6 rozdziału XV SWZ, postąpić zgodnie z pkt 5 rozdziału XV SWZ.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hanging="360"/>
        <w:textAlignment w:val="baseline"/>
        <w:rPr/>
      </w:pPr>
      <w:r>
        <w:rPr/>
        <w:t>Termin wykonania zamówienia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127"/>
      </w:tblGrid>
      <w:tr>
        <w:trPr>
          <w:trHeight w:val="5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wykonania zamówienia</w:t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 6 tygodni od dnia zawarcia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" w:name="__Fieldmark__0_1770668350"/>
            <w:bookmarkStart w:id="4" w:name="__Fieldmark__0_1770668350"/>
            <w:bookmarkEnd w:id="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 7 tygodni od dnia zawarcia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1_1770668350"/>
            <w:bookmarkStart w:id="6" w:name="__Fieldmark__1_1770668350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 8 tygodni od dnia zawarcia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2_1770668350"/>
            <w:bookmarkStart w:id="8" w:name="__Fieldmark__2_1770668350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84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Zaznaczyć w odpowiednim kwadracie znakiem „x” deklarowany termin wykonania zamówienia (z uwzględnieniem zapisów rozdziału  XVI SWZ)</w:t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</w:r>
    </w:p>
    <w:tbl>
      <w:tblPr>
        <w:tblW w:w="956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2082"/>
        <w:gridCol w:w="1994"/>
        <w:gridCol w:w="1872"/>
      </w:tblGrid>
      <w:tr>
        <w:trPr>
          <w:trHeight w:val="37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Sprzę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276"/>
              <w:ind w:right="-3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roducen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276"/>
              <w:ind w:right="-3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Mode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276"/>
              <w:ind w:right="-3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Numer fabryczny</w:t>
            </w:r>
          </w:p>
        </w:tc>
      </w:tr>
      <w:tr>
        <w:trPr>
          <w:trHeight w:val="4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uppressAutoHyphens w:val="false"/>
              <w:spacing w:lineRule="auto" w:line="276"/>
              <w:ind w:right="-28" w:hanging="0"/>
              <w:jc w:val="both"/>
              <w:rPr>
                <w:rFonts w:ascii="Arial" w:hAnsi="Arial" w:eastAsia="Calibri" w:cs="Arial"/>
                <w:i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estaw do syntezy nanocząstek lipidowych według załącznika nr 5 do SW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Calibri" w:cs="Arial"/>
                <w:i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right="-142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right="-142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łącznik nr 4 do SWZ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w miejscu </w:t>
        <w:br/>
        <w:t>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right="-142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right="-142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w PLN zawiera należny podatek VAT zgodnie z ustawą z dnia 11 marca 2004 r. o podatku od towarów i usług, (t.j. Dz.U. z </w:t>
      </w:r>
      <w:bookmarkStart w:id="9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9"/>
      <w:r>
        <w:rPr>
          <w:rFonts w:cs="Arial" w:ascii="Arial" w:hAnsi="Arial"/>
          <w:sz w:val="18"/>
          <w:szCs w:val="18"/>
          <w:lang w:eastAsia="pl-PL"/>
        </w:rPr>
        <w:t xml:space="preserve">361 </w:t>
        <w:br/>
        <w:t>z późn.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right="-142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 ofercie nie została zastosowana cena dumpingowa i oferta nie stanowi czynu nieuczciwej konkurencji, zgodnie z art. 5-17 ustawy z dnia 16 kwietnia 1993 r. o zwalczaniu nieuczciwej konkurencji (t.j. Dz.U. z 2022 r. poz. 1233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right="-142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 xml:space="preserve">, podlega karze pozbawienia wolności </w:t>
        <w:br/>
        <w:t>od 3 miesięcy do lat 5”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right="-142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„Klauzulą informacyjną dotyczącą danych osobowych”, o której mowa w rozdziale XXII </w:t>
      </w:r>
      <w:bookmarkStart w:id="10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10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right="-142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(jeden) przypadek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3_1770668350"/>
      <w:bookmarkStart w:id="12" w:name="__Fieldmark__3_1770668350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4_1770668350"/>
      <w:bookmarkStart w:id="14" w:name="__Fieldmark__4_1770668350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5_1770668350"/>
      <w:bookmarkStart w:id="16" w:name="__Fieldmark__5_1770668350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clear" w:pos="454"/>
          <w:tab w:val="left" w:pos="709" w:leader="none"/>
        </w:tabs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_Fieldmark__6_1770668350"/>
      <w:bookmarkStart w:id="18" w:name="__Fieldmark__6_1770668350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9" w:name="__Fieldmark__7_1770668350"/>
      <w:bookmarkStart w:id="20" w:name="__Fieldmark__7_1770668350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1" w:name="__Fieldmark__8_1770668350"/>
      <w:bookmarkStart w:id="22" w:name="__Fieldmark__8_1770668350"/>
      <w:bookmarkEnd w:id="2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454"/>
          <w:tab w:val="left" w:pos="284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(zaznaczyć znakiem X odpowiedni (jeden) przypadek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right="-3" w:hanging="142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ind w:left="142" w:right="-3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right="-3" w:hanging="142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 xml:space="preserve">Formularz ofertowy musi być podpisany kwalifikowanym podpisem elektronicznym lub podpisem zaufanym </w:t>
        <w:br/>
        <w:t xml:space="preserve">lub elektronicznym podpisem osobistym, przez osobę(y) uprawnioną(e) do składania oświadczeń woli w imieniu Wykonawcy, zgodnie z formą reprezentacji Wykonawcy określoną w dokumencie rejestracyjnym (ewidencyjnym), właściwym dla formy organizacyjnej Wykonawcy lub pełnomocnika.           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</w:t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Urz. UE L 119 z 04.05.2016, str. 1). </w:t>
      </w:r>
      <w:r>
        <w:rPr>
          <w:rFonts w:cs="Arial" w:ascii="Arial" w:hAnsi="Arial"/>
          <w:color w:val="FF0000"/>
          <w:sz w:val="18"/>
          <w:szCs w:val="1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0" w:top="1134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 w:before="240" w:after="0"/>
      <w:ind w:right="424" w:hanging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</w:t>
    </w:r>
    <w:r>
      <w:rPr>
        <w:rFonts w:cs="Arial" w:ascii="Arial" w:hAnsi="Arial"/>
        <w:sz w:val="16"/>
        <w:szCs w:val="16"/>
        <w:lang w:val="pl-PL"/>
      </w:rPr>
      <w:t>Centrum Zamówień Publicznych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sekretariatdzp</w:t>
      </w:r>
      <w:r>
        <w:rPr>
          <w:rStyle w:val="InternetLink"/>
          <w:rFonts w:cs="Arial" w:ascii="Arial" w:hAnsi="Arial"/>
          <w:sz w:val="16"/>
          <w:szCs w:val="16"/>
        </w:rPr>
        <w:t>@ug.edu.pl</w:t>
      </w:r>
    </w:hyperlink>
  </w:p>
  <w:p>
    <w:pPr>
      <w:pStyle w:val="Footer"/>
      <w:pBdr>
        <w:top w:val="single" w:sz="4" w:space="1" w:color="000000"/>
      </w:pBdr>
      <w:tabs>
        <w:tab w:val="clear" w:pos="454"/>
        <w:tab w:val="right" w:pos="9356" w:leader="none"/>
      </w:tabs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pl-PL"/>
      </w:rPr>
      <w:t xml:space="preserve">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454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1 </w:t>
    </w:r>
    <w:r>
      <w:rPr>
        <w:rFonts w:cs="Arial" w:ascii="Arial" w:hAnsi="Arial"/>
        <w:b/>
        <w:iCs/>
        <w:sz w:val="16"/>
        <w:szCs w:val="16"/>
        <w:lang w:val="pl-PL"/>
      </w:rPr>
      <w:t xml:space="preserve">do SWZ </w:t>
    </w:r>
    <w:r>
      <w:rPr>
        <w:rFonts w:cs="Arial" w:ascii="Arial" w:hAnsi="Arial"/>
        <w:iCs/>
        <w:sz w:val="16"/>
        <w:szCs w:val="16"/>
      </w:rPr>
      <w:t>– postępowanie</w:t>
    </w:r>
    <w:r>
      <w:rPr>
        <w:rFonts w:cs="Arial" w:ascii="Arial" w:hAnsi="Arial"/>
        <w:iCs/>
        <w:sz w:val="16"/>
        <w:szCs w:val="16"/>
        <w:lang w:val="pl-PL"/>
      </w:rPr>
      <w:t xml:space="preserve"> nr 5B10</w:t>
    </w:r>
    <w:r>
      <w:rPr>
        <w:rFonts w:cs="Arial" w:ascii="Arial" w:hAnsi="Arial"/>
        <w:iCs/>
        <w:sz w:val="16"/>
        <w:szCs w:val="16"/>
      </w:rPr>
      <w:t>.291.</w:t>
    </w:r>
    <w:r>
      <w:rPr>
        <w:rFonts w:cs="Arial" w:ascii="Arial" w:hAnsi="Arial"/>
        <w:iCs/>
        <w:sz w:val="16"/>
        <w:szCs w:val="16"/>
        <w:lang w:val="pl-PL"/>
      </w:rPr>
      <w:t>1.34</w:t>
    </w:r>
    <w:r>
      <w:rPr>
        <w:rFonts w:cs="Arial" w:ascii="Arial" w:hAnsi="Arial"/>
        <w:iCs/>
        <w:sz w:val="16"/>
        <w:szCs w:val="16"/>
      </w:rPr>
      <w:t>.202</w:t>
    </w:r>
    <w:r>
      <w:rPr>
        <w:rFonts w:cs="Arial" w:ascii="Arial" w:hAnsi="Arial"/>
        <w:iCs/>
        <w:sz w:val="16"/>
        <w:szCs w:val="16"/>
        <w:lang w:val="pl-PL"/>
      </w:rPr>
      <w:t>5</w:t>
    </w:r>
    <w:r>
      <w:rPr>
        <w:rFonts w:cs="Arial" w:ascii="Arial" w:hAnsi="Arial"/>
        <w:iCs/>
        <w:sz w:val="16"/>
        <w:szCs w:val="16"/>
      </w:rPr>
      <w:t>.</w:t>
    </w:r>
    <w:r>
      <w:rPr>
        <w:rFonts w:cs="Arial" w:ascii="Arial" w:hAnsi="Arial"/>
        <w:iCs/>
        <w:sz w:val="16"/>
        <w:szCs w:val="16"/>
        <w:lang w:val="pl-PL"/>
      </w:rPr>
      <w:t>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2626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3:00Z</dcterms:created>
  <dc:creator>KAS</dc:creator>
  <dc:description/>
  <cp:keywords/>
  <dc:language>en-US</dc:language>
  <cp:lastModifiedBy>Barbara Redzik</cp:lastModifiedBy>
  <cp:lastPrinted>2025-01-31T09:40:00Z</cp:lastPrinted>
  <dcterms:modified xsi:type="dcterms:W3CDTF">2025-01-31T08:40:00Z</dcterms:modified>
  <cp:revision>4</cp:revision>
  <dc:subject/>
  <dc:title>Regulamin przyznawania stypendiów</dc:title>
</cp:coreProperties>
</file>