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  <w:sz w:val="20"/>
          <w:szCs w:val="20"/>
        </w:rPr>
        <w:t>Załącznik nr 6 do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/>
      </w:pPr>
      <w:r>
        <w:rPr>
          <w:b/>
          <w:sz w:val="20"/>
          <w:szCs w:val="20"/>
        </w:rPr>
        <w:t>Nr postępowania: 234/2024/TP/DZP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WYKAZ OSÓB SKIEROWANYCH PRZEZ WYKONAWCĘ  DO REALIZACJI ZAMÓWIENI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_Hlk95311339"/>
      <w:r>
        <w:rPr>
          <w:b/>
          <w:i/>
          <w:sz w:val="24"/>
          <w:szCs w:val="24"/>
        </w:rPr>
        <w:t xml:space="preserve">Tytuł zamówienia: </w:t>
      </w:r>
      <w:bookmarkEnd w:id="0"/>
      <w:r>
        <w:rPr>
          <w:b/>
          <w:i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0" w:hanging="280"/>
        <w:rPr>
          <w:bCs/>
          <w:sz w:val="20"/>
          <w:szCs w:val="20"/>
        </w:rPr>
      </w:pPr>
      <w:r>
        <w:rPr>
          <w:bCs/>
          <w:sz w:val="20"/>
          <w:szCs w:val="20"/>
        </w:rPr>
        <w:t>Ja niżej podpisany(a),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bCs/>
          <w:sz w:val="20"/>
          <w:szCs w:val="20"/>
        </w:rPr>
        <w:t>oświadczam w imieniu reprezentowanej przeze mnie firmy, że zamówienie zostanie zrealizowa</w:t>
      </w:r>
      <w:r>
        <w:rPr/>
        <w:t xml:space="preserve">ne </w:t>
        <w:br/>
        <w:t>z udziałem następujących osób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89"/>
        <w:gridCol w:w="4253"/>
        <w:gridCol w:w="2523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zwisko i imię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W </w:t>
            </w:r>
            <w:r>
              <w:rPr/>
              <w:t>specjalności inżynieryjnej drogowej bez ograniczeń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Kierownik robót drogow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Kwalifikacje zawodowe: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 kwalifikacj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uprawnienia do kierowania robotami budowlanymi w specjalności inżynieryjno-drogowej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prawnienia budowlane nr ……….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soba spełniająca wymagania, która w okresie przez co najmniej 5 lat udziału w robotach budowlanych pełniąc funkcję kierownika robót drogowych w specjalności inżynieryjno-drogowej bez ograniczeń lub odpowiadające im równoważne uprawnienia w tej specjalności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umowa zlecenie/umowa o dzieło itp.) zgodnie z załączonym do oferty drukiem - załącznik nr 8 do SW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W specjalności </w:t>
            </w:r>
            <w:r>
              <w:rPr>
                <w:bCs/>
                <w:sz w:val="20"/>
                <w:szCs w:val="20"/>
              </w:rPr>
              <w:t xml:space="preserve">instalacyjnej w zakresie sieci, instalacji i urządzeń cieplnych, wentylacyjnych, gazowych, wodociągowych i kanalizacyjnych bez ograniczeń: </w:t>
            </w:r>
            <w:r>
              <w:rPr>
                <w:b/>
                <w:sz w:val="20"/>
                <w:szCs w:val="20"/>
              </w:rPr>
              <w:t>Kierownik robót sanitarnych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Kwalifikacje zawodow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wymagane kwalifikacje: uprawnienia budowlane do kierowania robotami sanitarnymi w specjalności instalacyjnej w zakresie sieci, instalacji i urządzeń cieplnych, wentylacyjnych, gazowych, wodociągowych i kanalizacyjnych bez ograniczeń lub odpowiadające im równoważne uprawnienia w tej specjalności, które zostały wydane na podstawie wcześniej obowiązujących przepisów - zgodnie z polskim prawem budowlanym lub odpowiadające im ważne uprawnienia budowlane umożliwiające wykonywanie tych samych czynności, do wykonania których w aktualnym stanie prawnym uprawniają uprawnienia budowlane tej specjalności;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prawnienia budowlane nr ……….…….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świadczeni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osoba spełniająca wymagania, która w okresie przez co najmniej 5 lat udziału w robotach budowlanych pełniąc funkcję kierownika robót sanitarnych w specjalności instalacyjnej w zakresie sieci, instalacji i urządzeń elektrycznych i elektroenergetycznych bez ograniczeń lub odpowiadające im równoważne uprawnienia w tej specjalności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mowa zlecenie/umowa o dzieło itp.) zgodnie z załączonym do oferty drukiem - załącznik nr 8 do SW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* Pod pojęciem „dysponowania pośredniego”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bCs/>
          <w:sz w:val="20"/>
          <w:szCs w:val="20"/>
          <w:u w:val="single"/>
        </w:rPr>
        <w:t>w takiej sytuacji wraz z ofertą należy złożyć wypełniony i podpisany dokument stanowiący Załącznik nr 8 do SWZ.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 xml:space="preserve">** Pod pojęciem „dysponowania bezpośredniego”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bCs/>
          <w:sz w:val="20"/>
          <w:szCs w:val="20"/>
          <w:u w:val="single"/>
        </w:rPr>
        <w:t>W takim przypadku nie należy składać dokumentu, stanowiącego Załącznik nr 8 do SWZ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odpis Wykonawcy zgodnie zapisami S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/>
      </w:pPr>
      <w:r>
        <w:rPr>
          <w:bCs/>
          <w:i/>
          <w:sz w:val="20"/>
          <w:szCs w:val="20"/>
        </w:rPr>
        <w:t>***) niepotrzebne skreślić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0:00Z</dcterms:created>
  <dc:creator>Adam Doboszyński</dc:creator>
  <dc:description/>
  <cp:keywords/>
  <dc:language>en-US</dc:language>
  <cp:lastModifiedBy>Sylwia Niemiec</cp:lastModifiedBy>
  <cp:lastPrinted>2019-03-20T07:14:00Z</cp:lastPrinted>
  <dcterms:modified xsi:type="dcterms:W3CDTF">2024-07-05T06:59:00Z</dcterms:modified>
  <cp:revision>12</cp:revision>
  <dc:subject/>
  <dc:title/>
</cp:coreProperties>
</file>