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bookmarkStart w:id="0" w:name="_Hlk195185606"/>
      <w:r>
        <w:rPr>
          <w:b/>
          <w:bCs/>
          <w:sz w:val="28"/>
          <w:szCs w:val="28"/>
        </w:rPr>
        <w:t xml:space="preserve">GMINY BIELAWA </w:t>
      </w:r>
      <w:bookmarkEnd w:id="0"/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079385827"/>
      <w:bookmarkStart w:id="2" w:name="__Fieldmark__0_107938582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079385827"/>
      <w:bookmarkStart w:id="4" w:name="__Fieldmark__1_107938582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079385827"/>
      <w:bookmarkStart w:id="6" w:name="__Fieldmark__2_107938582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079385827"/>
      <w:bookmarkStart w:id="8" w:name="__Fieldmark__3_107938582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6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6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079385827"/>
      <w:bookmarkStart w:id="10" w:name="__Fieldmark__4_1079385827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079385827"/>
      <w:bookmarkStart w:id="12" w:name="__Fieldmark__5_107938582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079385827"/>
      <w:bookmarkStart w:id="14" w:name="__Fieldmark__6_107938582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079385827"/>
      <w:bookmarkStart w:id="16" w:name="__Fieldmark__7_107938582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2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079385827"/>
      <w:bookmarkStart w:id="18" w:name="__Fieldmark__8_1079385827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079385827"/>
      <w:bookmarkStart w:id="20" w:name="__Fieldmark__9_1079385827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079385827"/>
      <w:bookmarkStart w:id="22" w:name="__Fieldmark__10_1079385827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079385827"/>
      <w:bookmarkStart w:id="24" w:name="__Fieldmark__11_1079385827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702"/>
        <w:gridCol w:w="1702"/>
      </w:tblGrid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 ryzy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zęt pływająceg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- OC z tytułu posiadania i eksploatacji sprzętu pływając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 xml:space="preserve">- CASC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N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7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7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079385827"/>
      <w:bookmarkStart w:id="26" w:name="__Fieldmark__12_1079385827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079385827"/>
      <w:bookmarkStart w:id="28" w:name="__Fieldmark__13_1079385827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079385827"/>
      <w:bookmarkStart w:id="30" w:name="__Fieldmark__14_1079385827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079385827"/>
      <w:bookmarkStart w:id="32" w:name="__Fieldmark__15_1079385827"/>
      <w:bookmarkEnd w:id="3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6"/>
    <w:lvlOverride w:ilvl="0">
      <w:startOverride w:val="3"/>
    </w:lvlOverride>
  </w:num>
  <w:num w:numId="21">
    <w:abstractNumId w:val="10"/>
    <w:lvlOverride w:ilvl="0">
      <w:startOverride w:val="4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9:00Z</dcterms:created>
  <dc:creator>Rafał Holanowski</dc:creator>
  <dc:description/>
  <cp:keywords/>
  <dc:language>en-US</dc:language>
  <cp:lastModifiedBy>Magdalena Kosińska</cp:lastModifiedBy>
  <dcterms:modified xsi:type="dcterms:W3CDTF">2025-05-13T15:50:00Z</dcterms:modified>
  <cp:revision>3</cp:revision>
  <dc:subject/>
  <dc:title/>
</cp:coreProperties>
</file>