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06.09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327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orządzenie operatu szacunkowego określającego wartość poniesionych szkód związanych z udostępnieniem nieruchomości oznaczonej jako działka ewid. nr 684/2 położonej w obrębie Rabka-Słone, jedn. ewid. Rabka-Zdrój, objętej księgą wieczystą nr NS2L/00022200/6 w celu wykonania czynności związanych z usunięciem awarii sieci co i ccw. Określenie w ramach wyceny, czy wskutek wykonanych na nieruchomości czynności zmniejszeniu uległa wartość nieruchomości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Szczegółowe informacje udzielane są w Wydziale Gospodarki Nieruchomościami pod nr tel. (18) 26-10-783. Osoba koordynująca: Pani Teresa Pilch-Wójcia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284" w:leader="none"/>
        </w:tabs>
        <w:spacing w:lineRule="auto" w:line="276"/>
        <w:ind w:left="502" w:hanging="502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3.09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4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3-09-05T07:38:00Z</dcterms:modified>
  <cp:revision>5</cp:revision>
  <dc:subject/>
  <dc:title>Nowy Targ, poniedziałek, 18 lutego 2002</dc:title>
</cp:coreProperties>
</file>