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ta w dniu ….. 2025r. w Częstochowie pomiędzy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entralną Szkołą Państwowej Straży Pożarnej w Częstochowie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ul. Sabinowska 62/64, 42-200 Częstochowa, NIP 573-11-77-649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„ZAMAWIAJĄCĄ”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prezentowaną przez: Komendanta Centralnej Szkoły Państwowej Straży Pożarnej             w Częstochowie 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NIP …………………. Regon…………………………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eastAsia="ar-SA"/>
        </w:rPr>
        <w:t>..,………………………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wanym dal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„WYKONAWCĄ”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prezentowanym przez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: ………………………………………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a zleca, a Wykonawca przyjmuje do wykonania usługę: </w:t>
      </w:r>
      <w:r>
        <w:rPr>
          <w:rFonts w:cs="Arial" w:ascii="Arial" w:hAnsi="Arial"/>
          <w:b/>
          <w:sz w:val="22"/>
          <w:szCs w:val="22"/>
        </w:rPr>
        <w:t xml:space="preserve"> Przeprowadzenia przeglądu okresowego samochodów Iveco-zgodnie                z  załącznikiem nr 1 do niniejszej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alizacja przedmiotu umowy odbywać będzie się w siedzibie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prowadzenie przeglądów z wykorzystaniem oryginalnych części, zgodnie  </w:t>
        <w:br/>
        <w:t xml:space="preserve">    z numerami katalogowy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Dostarczenie pojazdu drogami publicznymi do serwisu Wykonawcy należy do  </w:t>
        <w:br/>
        <w:t xml:space="preserve">     Zamawiając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pis o dopuszczeniu do eksploatacji zostanie odnotowany  w książce serwisowej </w:t>
        <w:br/>
        <w:t xml:space="preserve">     pojaz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apewnia niezbędne materiały  i oryginalne części do wykonania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glądu oraz uruchomienie i sprawdzenie  poprawności działania  pojazdów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jętych przeglą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musi posiadać aktualny certyfikat kwalifikacyjny jako Autoryzowany </w:t>
        <w:br/>
        <w:t xml:space="preserve">     przez producenta serwis pojazdów Iveco (do wglądu przez Zamawiającą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Koszty paliwa, noclegu i wyżywienia powyżej 200 km od siedziby Zamawiającej </w:t>
        <w:br/>
        <w:t xml:space="preserve">     pokrywa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Dostarczenie pojazdu do serwisu do 200 km od siedziby Zamawiającej pokrywa </w:t>
        <w:br/>
        <w:t xml:space="preserve">     Zamawiają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Termin realizacji usługi  </w:t>
      </w:r>
      <w:r>
        <w:rPr>
          <w:rFonts w:cs="Arial" w:ascii="Arial" w:hAnsi="Arial"/>
          <w:b/>
          <w:sz w:val="22"/>
          <w:szCs w:val="22"/>
        </w:rPr>
        <w:t xml:space="preserve">-  30 dni od dostarczenia pojazdu do 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iedziby Wykonaw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nagrodzenie za wykonanie przedmiotu umowy ustala się na kwot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tto </w:t>
      </w:r>
      <w:r>
        <w:rPr>
          <w:rFonts w:cs="Arial" w:ascii="Arial" w:hAnsi="Arial"/>
          <w:sz w:val="22"/>
          <w:szCs w:val="22"/>
        </w:rPr>
        <w:t>(słownie: ………………………….. 00/100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ostanie powiększona o obowiązujący podatek od towarów i usług (VAT): </w:t>
      </w:r>
      <w:r>
        <w:rPr>
          <w:rFonts w:cs="Arial" w:ascii="Arial" w:hAnsi="Arial"/>
          <w:b/>
          <w:sz w:val="22"/>
          <w:szCs w:val="22"/>
        </w:rPr>
        <w:t>……….złotych</w:t>
      </w:r>
      <w:r>
        <w:rPr>
          <w:rFonts w:cs="Arial" w:ascii="Arial" w:hAnsi="Arial"/>
          <w:sz w:val="22"/>
          <w:szCs w:val="22"/>
        </w:rPr>
        <w:t>(słownie:……………………………………………………. złotych 0/100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brutto wynosi </w:t>
      </w:r>
      <w:r>
        <w:rPr>
          <w:rFonts w:cs="Arial" w:ascii="Arial" w:hAnsi="Arial"/>
          <w:b/>
          <w:sz w:val="22"/>
          <w:szCs w:val="22"/>
        </w:rPr>
        <w:t>………….. złotych</w:t>
      </w:r>
      <w:r>
        <w:rPr>
          <w:rFonts w:cs="Arial" w:ascii="Arial" w:hAnsi="Arial"/>
          <w:sz w:val="22"/>
          <w:szCs w:val="22"/>
        </w:rPr>
        <w:t xml:space="preserve"> (słownie: ……………………. złotych 00/100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nagrodzenie wskazane w § 3 ust. 1 zostanie zapłacone na rachunek</w:t>
        <w:br/>
        <w:t xml:space="preserve">    Wykonawcy wskazany na fakturze w ciągu 30 dni od dnia otrzymania </w:t>
        <w:br/>
        <w:t xml:space="preserve">    prawidłowej faktury VAT, wystawionej w ciągu 7 dni od daty </w:t>
        <w:br/>
        <w:t xml:space="preserve">    podpisania przez Zamawiającą bez zastrzeżeń protokołu odbioru z wykonanego </w:t>
        <w:br/>
        <w:t xml:space="preserve">    przeglądu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Osobą upoważnioną ze strony Zamawiającej do bezpośredniej współpracy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 Wykonawcą, w tym potwierdzenia wykonania usługi jest: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realizację umowy ze strony Wykonawcy odpowiedzialny jest: ……………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powiadomi Zamawiającą o zakończeniu wykonywania usługi w celu jej </w:t>
        <w:br/>
        <w:t xml:space="preserve">    odbior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4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realizowany będzie zgodnie z obowiązującymi przepisami, wiedzą techniczną oraz na ustalonych niniejszą umową warunkach, przy dołożeniu najwyższej staranności.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Cs w:val="22"/>
        </w:rPr>
        <w:t>§ 5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wszystkie wymagane uprawnienia do wykonania przeglądu, a prace realizowane dla Zamawiającej, będą wykonywały osoby posiadające wszelkie wymagane dokumenty i kwalifikacje niezbędne do ich wykon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ma prawo na każdym etapie realizacji umowy do weryfikacji dokumentów określonych w ustępie 1 niniejszego paragrafu. Wykonawca zobowiązany jest okazać w/w dokumenty na każde żądanie Zamawiającej lub osób upoważnionych przez Zamawiającą. Brak okazania w/w dokumentów w wyznaczonym terminie będzie skutkował naliczeniem kary umownej i może być podstawą do rozwiązania umowy z winy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przy użyciu własnego sprzętu i narzędzi, w ramach wynagrodzenia określonego                                 w 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wykonaniu usługi, Wykonawca potwierdzi ten fakt poprzez sporządzenie protokołów z przeglądu obejmujących wykonane czynności oraz parametry urządzeń, stwierdzone podczas przeprowadzonych badań. Protokoły będą stanowić załącznik do faktury VAT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Wykonawca dokona zapisu o przeprowadzeniu przeglądu w książce serwisowej pojazdu.</w:t>
      </w:r>
    </w:p>
    <w:p>
      <w:pPr>
        <w:pStyle w:val="Normal"/>
        <w:overflowPunct w:val="false"/>
        <w:autoSpaceDE w:val="false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Wykonawca udziela Zamawiającej gwarancji jakości na okres 12 miesięcy                          na materiały i części  użyte w celu wykonania przeglądu. W razie wystąpienia wady w tych materiałach i częściach , Wykonawca wymieni je na wolne od wad  w terminie 14 dni od powiadomienia o wadzie.</w:t>
      </w:r>
    </w:p>
    <w:p>
      <w:pPr>
        <w:pStyle w:val="TextBody"/>
        <w:keepNext w:val="true"/>
        <w:keepLines/>
        <w:suppressAutoHyphens w:val="true"/>
        <w:ind w:left="3538"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7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płacenia Zamawiającej kar umownych                         w następujących wysokościach: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ywaniu przedmiotu umowy w wysokości 0,5 % całkowitej wartości umowy brutto wykazanej w § 3 </w:t>
      </w:r>
      <w:r>
        <w:rPr>
          <w:rStyle w:val="FontStyle152"/>
        </w:rPr>
        <w:t xml:space="preserve">ust. 1 </w:t>
      </w:r>
      <w:r>
        <w:rPr>
          <w:rFonts w:cs="Arial" w:ascii="Arial" w:hAnsi="Arial"/>
          <w:sz w:val="22"/>
          <w:szCs w:val="22"/>
        </w:rPr>
        <w:t>za każdy rozpoczęty dzień  zwłoki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niezależnych od Zamawiającej w wysokości 10% wartości umowy brutto wykazanej w § 3</w:t>
      </w:r>
      <w:r>
        <w:rPr>
          <w:rStyle w:val="FontStyle152"/>
        </w:rPr>
        <w:t xml:space="preserve"> ust.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Style w:val="FontStyle152"/>
        </w:rPr>
        <w:t xml:space="preserve">0,5% całkowitej wartości umowy brutto określonej w § 3 ust. 1 za każdy rozpoczęty dzień zwłoki w terminie przekazania dokumentów wskazanych w      §  5 ust. 2 umowy. </w:t>
      </w:r>
      <w:r>
        <w:rPr>
          <w:rStyle w:val="FontStyle152"/>
          <w:spacing w:val="-2"/>
        </w:rPr>
        <w:t>W przypadku zwłoki powyżej pięciu dni Zamawiający ma prawo odstąpić od umowy z winy Wykonawcy w terminie kolejnych 14 dni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Style w:val="FontStyle152"/>
        </w:rPr>
        <w:t>1000,00 zł za niedostarczenie do wglądu dokumentów określonych w § 5 ust. 2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zastrzega sobie prawo dochodzenia odszkodowania na zasadach ogólnych – w wyniku poniesienia szkód, których wartość przekracza kary umowne lub szkód powstałych wskutek zdarzeń nie objętych kar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może potrącić kary umowne z wynagrodzenia Wykonawcy na co Wykonawca wyraża zgodę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realizacja umowy nie leży w interesie publicznym, czego nie można było przewidzieć w chwili zawarcia umowy, Zamawiająca może odstąpić od umowy w terminie 7 dni od powzięcia wiadomości o powyższych okolicznościach. W takim przypadku Wykonawca może żądać jedynie wynagrodzenia należnego mu z 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 i powinno zawierać uzasadnienie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9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W okresie obowiązywania umowy Wykonawca zobowiązany jest do pisemnego zawiadomienia Zamawiającej w terminie 7 dni o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ianie siedziby lub nazwy Wykonawcy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łoszeniu likwidacji Wykonawcy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ieszeniu działalności Wykonawcy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dopełnienie tego obowiązku może spowodować odstąpienie od umowy przez Zamawiającą w terminie 7 dni od powzięcia wiadomości </w:t>
        <w:br/>
        <w:t xml:space="preserve">o powyższych okolicznościach. 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0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przepisy Kodeksu Cywilnego oraz inne odpowiednie przepisy prawa powszechnie obowiązującego. Zmiana umowy wymaga formy pisemnej pod rygorem nieważności.</w:t>
        <w:tab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sma stron  dotyczące wykonywania niniejszej umowy kierowane będą na adresy stron wskazane w komparycji umowy, chyba że strona zawiadomi pisemnie o zmianie adresu.  Pisma  doręczane przesyłkami pocztowymi,  w przypadku ich nieodebrania,  uznaje się za doręczone z upływem ostatniego dnia ich awizowania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y wynikłe na tle realizacji niniejszej umowy będzie rozstrzygał Sąd powszechny właściwy dla miejsca siedziby Zamawiającej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bookmarkStart w:id="0" w:name="_Hlk144282882"/>
      <w:r>
        <w:rPr>
          <w:rFonts w:cs="Arial" w:ascii="Arial" w:hAnsi="Arial"/>
          <w:b/>
          <w:sz w:val="22"/>
          <w:szCs w:val="22"/>
        </w:rPr>
        <w:t>§ 1</w:t>
      </w:r>
      <w:bookmarkEnd w:id="0"/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dwa egzemplarze dla Zamawiającej, jeden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A </w:t>
        <w:tab/>
        <w:tab/>
        <w:tab/>
        <w:tab/>
        <w:tab/>
        <w:t xml:space="preserve">                         WYKONAWC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Załączniki do umowy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 – opis przedmiotu zamówienia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3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3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29127" o:spid="shape_0" fillcolor="silver" stroked="f" o:allowincell="f" style="position:absolute;margin-left:-20.55pt;margin-top:298.9pt;width:466.15pt;height:13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</w:rPr>
  </w:style>
  <w:style w:type="character" w:styleId="WW8Num36z0">
    <w:name w:val="WW8Num36z0"/>
    <w:qFormat/>
    <w:rPr>
      <w:rFonts w:cs="Arial"/>
      <w:b w:val="false"/>
      <w:i w:val="false"/>
      <w:color w:val="000000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rFonts w:ascii="Trebuchet MS" w:hAnsi="Trebuchet MS" w:cs="Trebuchet MS"/>
      <w:b/>
      <w:bCs/>
      <w:sz w:val="32"/>
      <w:szCs w:val="24"/>
    </w:rPr>
  </w:style>
  <w:style w:type="character" w:styleId="StopkaZnak">
    <w:name w:val="Stopka Znak"/>
    <w:qFormat/>
    <w:rPr/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jonowyZarzdInfrastrukturywKrakowie">
    <w:name w:val="Rejonowy Zarząd Infrastruktury w Krakowi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rFonts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0"/>
      <w:ind w:left="1072" w:hanging="36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2:00Z</dcterms:created>
  <dc:creator>WAK</dc:creator>
  <dc:description/>
  <cp:keywords/>
  <dc:language>en-US</dc:language>
  <cp:lastModifiedBy>M.Kosiarz-Szewczykowska (CS PSP)</cp:lastModifiedBy>
  <cp:lastPrinted>2023-07-10T11:07:00Z</cp:lastPrinted>
  <dcterms:modified xsi:type="dcterms:W3CDTF">2025-04-30T11:40:00Z</dcterms:modified>
  <cp:revision>3</cp:revision>
  <dc:subject/>
  <dc:title>2/WOG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05DB2AD692494DB9E113CCBC2A132E</vt:lpwstr>
  </property>
  <property fmtid="{D5CDD505-2E9C-101B-9397-08002B2CF9AE}" pid="3" name="_activity">
    <vt:lpwstr/>
  </property>
</Properties>
</file>