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732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dostawę różnych przyrządów do badań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6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6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46"/>
        <w:gridCol w:w="707"/>
        <w:gridCol w:w="674"/>
        <w:gridCol w:w="1478"/>
        <w:gridCol w:w="1765"/>
        <w:gridCol w:w="1187"/>
        <w:gridCol w:w="1608"/>
        <w:gridCol w:w="2021"/>
      </w:tblGrid>
      <w:tr>
        <w:trPr>
          <w:trHeight w:val="56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59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utomatyczny twardościomierz ROCKWELL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ŁĄCZNA WARTOŚĆ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Zamówienie winno być zrealizowane w terminie nie później, niż do dnia 15.11.202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je                    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24"/>
        </w:rPr>
      </w:pPr>
      <w:r>
        <w:rPr>
          <w:rFonts w:eastAsia="Calibri"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1134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Załącznik nr 2 do Ogłoszenia o zamówieniu, numer referencyjny 732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Załącznik nr 2 do Ogłoszenia o zmówieniu , numer referencyjny 732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3-06-05T08:35:00Z</cp:lastPrinted>
  <dcterms:modified xsi:type="dcterms:W3CDTF">2024-08-20T13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