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66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ądek Zdrój, dnia 26 maja 2025 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BP.13.2025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INFORMACJA Z OTWARCIA OFERT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Heading1"/>
        <w:pBdr>
          <w:bottom w:val="single" w:sz="6" w:space="9" w:color="D7DFE6"/>
        </w:pBdr>
        <w:shd w:fill="FFFFFF" w:val="clear"/>
        <w:spacing w:before="300" w:after="1200"/>
        <w:rPr>
          <w:rFonts w:ascii="Cambria" w:hAnsi="Cambria" w:cs="Arial"/>
          <w:kern w:val="2"/>
          <w:sz w:val="22"/>
          <w:szCs w:val="22"/>
          <w:lang w:eastAsia="pl-PL" w:bidi="ar-SA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Dotyczy postępowania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 xml:space="preserve">pn.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„ </w:t>
      </w:r>
      <w:r>
        <w:rPr>
          <w:rFonts w:cs="Arial" w:ascii="Cambria" w:hAnsi="Cambria"/>
          <w:b w:val="false"/>
          <w:bCs w:val="false"/>
          <w:kern w:val="2"/>
          <w:sz w:val="22"/>
          <w:szCs w:val="22"/>
          <w:lang w:eastAsia="pl-PL" w:bidi="ar-SA"/>
        </w:rPr>
        <w:t>Całodobowe usługi usuwania awarii elektrycznych i wykonanie przeglądów/pomiarów oraz niezbędnych zabezpieczeń niwelujących zagrożenia bezpieczeństwa obsługi i otoczenia we wszystkich obiektach Uzdrowiska położonych w Lądku-Zdrój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>Zamawiający przekazuje informację z otwarcia ofert w w/w postępowaniu o udzielenie zamówienia publicznego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 E7 Grzegorz Waluś, NIP 8811431146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sz w:val="22"/>
          <w:szCs w:val="22"/>
        </w:rPr>
        <w:t>57-540 Lądek-Zdrój, ul. Kosmonautów 9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ena: 3 577,24 zł netto+ 23%VAT/ miesięcznie</w:t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Małgorzata Nowicka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color w:val="000000"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3:00Z</dcterms:created>
  <dc:creator>Kin_Elz</dc:creator>
  <dc:description/>
  <cp:keywords/>
  <dc:language>en-US</dc:language>
  <cp:lastModifiedBy>Małgorzata Nowicka</cp:lastModifiedBy>
  <cp:lastPrinted>2023-09-14T11:08:00Z</cp:lastPrinted>
  <dcterms:modified xsi:type="dcterms:W3CDTF">2025-05-26T08:15:00Z</dcterms:modified>
  <cp:revision>351</cp:revision>
  <dc:subject/>
  <dc:title/>
</cp:coreProperties>
</file>