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zaproszenia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 242/FT– 008 /2025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Kwasek cytrynowy 50%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5-01-15T12:09:00Z</cp:lastPrinted>
  <dcterms:modified xsi:type="dcterms:W3CDTF">2025-01-15T11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