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8.2021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5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Wykonanie robót budowlanych w budynku handlowym 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położonym przy ul. Grochowskiej 83-85 w Poznaniu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.. .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, </w:t>
        <w:br/>
        <w:t>w następującym zakresie: 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6"/>
        <w:lang w:bidi="zxx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>t budowlanych w budynku handlowym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m przy ul. Grochowskiej 83-85 w Poznaniu”</w:t>
    </w:r>
  </w:p>
  <w:p>
    <w:pPr>
      <w:pStyle w:val="Header"/>
      <w:rPr>
        <w:rFonts w:cs="Times New Roman"/>
        <w:sz w:val="22"/>
        <w:szCs w:val="16"/>
        <w:lang w:bidi="zxx"/>
      </w:rPr>
    </w:pPr>
    <w:r>
      <w:rPr>
        <w:rFonts w:cs="Times New Roman"/>
        <w:sz w:val="22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8-02T13:51:00Z</dcterms:modified>
  <cp:revision>34</cp:revision>
  <dc:subject/>
  <dc:title>PRZENIESIENIE07</dc:title>
</cp:coreProperties>
</file>