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Cyberbezpieczna Warka - realizacja projektu w ramach grantu Cyberbezpieczny Samorząd - poprawa cyberbezpieczeństwa JST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1605</wp:posOffset>
          </wp:positionH>
          <wp:positionV relativeFrom="paragraph">
            <wp:posOffset>-8636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3810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5-03-05T08:53:00Z</dcterms:modified>
  <cp:revision>32</cp:revision>
  <dc:subject/>
  <dc:title>Załącznik do uchwały Nr ……</dc:title>
</cp:coreProperties>
</file>