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4 r. poz. 132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6/TP/D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materiałów stosowanych przy zabiegach okulistycznych do SPWZOZ w Stargardzie, zwanych dalej przedmiotem umowy, w ramach pakietów: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– Soczewki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2 – Soczewki,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kiet 3 – Roztwór do wstrzykiwań do stosowania wewnątrzgałkowego,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kiet 4 – Opatrunek na oko,</w:t>
        <w:tab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ab/>
        <w:t>Pakiet 5 – Kwas hialuronowy,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kiet 6 – Soczewka 3-częściow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 złotych:...............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.……..),</w:t>
        <w:br/>
        <w:t xml:space="preserve"> 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2 ................ złotych netto (słownie złotych: ....................................................), </w:t>
        <w:br/>
        <w:t>tj. złotych brutto (słownie złotych: ……………….………….….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…6  ................ złotych netto (słownie złotych: ................................................), </w:t>
        <w:br/>
        <w:t>tj. złotych brutto (słownie złotych: ……………….………….…….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..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6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1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materiałów stosowanych przy zabiegach okulistycznych do SPWZOZ w Stargardzie</w:t>
    </w:r>
    <w:bookmarkEnd w:id="11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6 pakiet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kidryjan</cp:lastModifiedBy>
  <cp:lastPrinted>2022-02-15T09:09:00Z</cp:lastPrinted>
  <dcterms:modified xsi:type="dcterms:W3CDTF">2025-04-28T12:54:00Z</dcterms:modified>
  <cp:revision>1094</cp:revision>
  <dc:subject/>
  <dc:title>Szpital Specjalistyczny Nr  2  w Bytomiu</dc:title>
</cp:coreProperties>
</file>