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2.2025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DD6EE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budowa oświetlenia w ulicy Drewnickiej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5-01-30T20:54:00Z</dcterms:modified>
  <cp:revision>3</cp:revision>
  <dc:subject/>
  <dc:title/>
</cp:coreProperties>
</file>