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Formularz oferty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Systemów Elektronicznych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color w:val="000000"/>
        </w:rPr>
        <w:t>Nawiązując do zapytania ofertowego na</w:t>
      </w:r>
      <w:bookmarkStart w:id="0" w:name="_Hlk163481218"/>
      <w:r>
        <w:rPr>
          <w:rFonts w:eastAsia="Times New Roman" w:cs="Calibri" w:ascii="Arial Narrow" w:hAnsi="Arial Narrow"/>
          <w:color w:val="000000"/>
        </w:rPr>
        <w:t xml:space="preserve">: </w:t>
      </w:r>
      <w:bookmarkStart w:id="1" w:name="_Hlk171592847"/>
      <w:bookmarkStart w:id="2" w:name="_Hlk96429463"/>
      <w:bookmarkEnd w:id="2"/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>Zakup elektronicznych podzespołów systemu akwizycji danych</w:t>
      </w:r>
      <w:bookmarkEnd w:id="1"/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z fotopowielaczy</w:t>
      </w:r>
      <w:r>
        <w:rPr>
          <w:rFonts w:eastAsia="Times New Roman" w:cs="Calibri" w:ascii="Arial Narrow" w:hAnsi="Arial Narrow"/>
          <w:color w:val="000000"/>
          <w:sz w:val="28"/>
          <w:szCs w:val="28"/>
          <w:lang w:eastAsia="pl-PL"/>
        </w:rPr>
        <w:t>.</w:t>
      </w:r>
      <w:bookmarkEnd w:id="0"/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214-A/ZP/2024/1033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,NIP/REGON  i dokładny adres Wykonawcy/Wykonawców) /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OFERUJEMY</w:t>
      </w:r>
      <w:r>
        <w:rPr>
          <w:rFonts w:eastAsia="Times New Roman" w:cs="Calibri" w:ascii="Arial Narrow" w:hAnsi="Arial Narrow"/>
          <w:color w:val="000000"/>
        </w:rPr>
        <w:t xml:space="preserve"> wykonanie przedmiotu zamówieni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548DD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86"/>
        <w:gridCol w:w="809"/>
        <w:gridCol w:w="1412"/>
        <w:gridCol w:w="1340"/>
        <w:gridCol w:w="1336"/>
      </w:tblGrid>
      <w:tr>
        <w:trPr>
          <w:trHeight w:val="5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azw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wota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tek VA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</w:t>
            </w:r>
          </w:p>
        </w:tc>
      </w:tr>
      <w:tr>
        <w:trPr>
          <w:trHeight w:val="2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Podzespół akwizycji danych z fotopowielaczy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Highlight"/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odzespół  koncentratora dany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/>
      </w:pP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b/>
          <w:bCs/>
        </w:rPr>
        <w:t xml:space="preserve"> ……………………….. </w:t>
      </w:r>
      <w:r>
        <w:rPr>
          <w:rFonts w:cs="Arial" w:ascii="Arial Narrow" w:hAnsi="Arial Narrow"/>
        </w:rPr>
        <w:t xml:space="preserve">od daty podpisania umowy 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  <w:r>
        <w:rPr>
          <w:rFonts w:cs="Arial" w:ascii="Arial Narrow" w:hAnsi="Arial Narrow"/>
        </w:rPr>
        <w:t xml:space="preserve">min. </w:t>
      </w:r>
      <w:r>
        <w:rPr>
          <w:rFonts w:cs="Arial" w:ascii="Arial Narrow" w:hAnsi="Arial Narrow"/>
          <w:b/>
          <w:bCs/>
        </w:rPr>
        <w:t>…………. miesią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stronę na której jest ono prowadzone : </w:t>
      </w:r>
      <w:hyperlink r:id="rId2">
        <w:r>
          <w:rPr>
            <w:rStyle w:val="InternetLink"/>
            <w:rFonts w:cs="Arial Narrow" w:ascii="Arial Narrow" w:hAnsi="Arial Narrow"/>
            <w:b/>
          </w:rPr>
          <w:t>https://platformazakupowa.pl/pn/pw_ed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wraz z załącznikami składamy na ………. kolejno ponumerowanych strona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>Dostawa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</w:rPr>
        <w:t>7.1.1. Podzespół akwizycji danych z fotopowielaczy, 3 sz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90"/>
        <w:gridCol w:w="2118"/>
        <w:gridCol w:w="240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ramet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zba kanałów wejściowy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zaj złącza dla sygnałów wejściowy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mo lub kompatybil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puszczalne jest użycie adapter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napięcia wejścioweg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..-5V lub szersz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rzężenie D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dzielczość pomiaru ładunk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 14b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dzielczość pomiaru czas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13ps lub lepsz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ość pomiarów ładunku i czasu na sekund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 40 milion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magany równoczesny pomiar, synchronicznie z zegarem wejściowy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sila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V, 12V lub obie szy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ndardowe złącze zasilania, np Mole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miary / format mechanicz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Standard VME, Eurocard lub kompatybilny standard aparatury moduł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puszczalne jest użycie nakładek typu mezzanine dla toru wejścioweg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fejs sterujący / konfigurując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thernet, protokół IP-Bus lub kompatybil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jście zegarow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Zakres 40...40.01 MHz lub szersz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iomy LVDS lub kompatybiln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fejs wyjściow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eregowe LVDS, kompatybilne z koncentratorem da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ndardowy kabel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fejs diagnostycz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ndardowa konsola RS2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7.1.2. Podzespół  koncentratora danych, </w:t>
      </w:r>
      <w:r>
        <w:rPr>
          <w:rFonts w:cs="Arial" w:ascii="Arial Narrow" w:hAnsi="Arial Narrow"/>
          <w:b/>
          <w:bCs/>
        </w:rPr>
        <w:t>2 sz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90"/>
        <w:gridCol w:w="2543"/>
        <w:gridCol w:w="19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ramet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iczba kanałów wejściow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in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terfejs dla sygnałów wejściow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zeregowe LVDS, kompatybilne ze złączem wyjściowym modułu akwizycj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ymiary / format mechaniczn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tandard VME, Eurocard lub kompatybiln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ymiar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</w:rPr>
              <w:t>Standard VME lub Euroc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terfejs sterujący / konfigurując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thernet, protokół IP-Bus lub kompatybiln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jście zegarow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Zakres 40...40.01 MHz lub szersz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ziomy LVDS lub kompatybiln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yjście dan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Światłowód, min 4Gbit/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Standardowa klatka SFP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yjście wyzwala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ziom TTL lub kompatybiln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o sterowania laserem kalibracyjny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terfejs diagnostyczn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tandardowa konsola RS2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50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zostałe wymagania stawiane przez Zamawiającego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9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L.p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b/>
                <w:lang w:eastAsia="pl-PL"/>
              </w:rPr>
              <w:t xml:space="preserve">Pozostałe wymag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Oferowane przez wykonawcę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Calibri"/>
                <w:b/>
                <w:b/>
                <w:bCs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Calibri" w:ascii="Arial Narrow" w:hAnsi="Arial Narrow"/>
                <w:lang w:eastAsia="pl-PL"/>
              </w:rPr>
              <w:t xml:space="preserve">ermin wykonania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Do 45 dni od daty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Gwarancja: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Czas trwania: min. 12</w:t>
            </w:r>
            <w:r>
              <w:rPr>
                <w:rFonts w:cs="Calibri" w:ascii="Arial Narrow" w:hAnsi="Arial Narrow"/>
                <w:b/>
                <w:bCs/>
                <w:lang w:eastAsia="pl-PL"/>
              </w:rPr>
              <w:t xml:space="preserve"> m-ce</w:t>
            </w:r>
            <w:r>
              <w:rPr>
                <w:rFonts w:cs="Calibri" w:ascii="Arial Narrow" w:hAnsi="Arial Narrow"/>
                <w:sz w:val="20"/>
                <w:szCs w:val="20"/>
                <w:lang w:val="cs-CZ"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Przedmiot zamówienia powinien być dostarczony do siedziby Zamawiającego tj.:  </w:t>
            </w:r>
            <w:bookmarkStart w:id="3" w:name="_Hlk75860448"/>
            <w:r>
              <w:rPr>
                <w:rFonts w:cs="Calibri" w:ascii="Arial Narrow" w:hAnsi="Arial Narrow"/>
                <w:lang w:eastAsia="pl-PL"/>
              </w:rPr>
              <w:t xml:space="preserve">Politechnika Warszawska, Wydział Elektroniki i Technik Informacyjnych, ul. Nowowiejska 15/19, 00-665 Warszawa, Instytut Systemów Elektronicznych, pok. </w:t>
            </w:r>
            <w:bookmarkEnd w:id="3"/>
            <w:r>
              <w:rPr>
                <w:rFonts w:cs="Calibri" w:ascii="Arial Narrow" w:hAnsi="Arial Narrow"/>
                <w:lang w:eastAsia="pl-PL"/>
              </w:rPr>
              <w:t>2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</w:tbl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numPr>
          <w:ilvl w:val="0"/>
          <w:numId w:val="1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709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>
          <w:rFonts w:ascii="Arial Narrow" w:hAnsi="Arial Narrow" w:eastAsia="Times New Roman" w:cs="Calibri"/>
          <w:i/>
          <w:i/>
          <w:iCs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>____________________</w:t>
      </w:r>
    </w:p>
    <w:p>
      <w:pPr>
        <w:pStyle w:val="Normal"/>
        <w:spacing w:lineRule="auto" w:line="288" w:before="480" w:after="0"/>
        <w:ind w:left="4248" w:firstLine="708"/>
        <w:rPr/>
      </w:pP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                      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inline distT="0" distB="0" distL="0" distR="0">
          <wp:extent cx="1981200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n-US" w:bidi="ar-SA"/>
    </w:rPr>
  </w:style>
  <w:style w:type="character" w:styleId="WW8Num1z1">
    <w:name w:val="WW8Num1z1"/>
    <w:qFormat/>
    <w:rPr>
      <w:rFonts w:ascii="MS Mincho;ＭＳ 明朝" w:hAnsi="MS Mincho;ＭＳ 明朝" w:cs="MS Mincho;ＭＳ 明朝"/>
      <w:sz w:val="18"/>
      <w:szCs w:val="18"/>
      <w:lang w:val="pl-PL" w:bidi="ar-SA"/>
    </w:rPr>
  </w:style>
  <w:style w:type="character" w:styleId="WW8Num1z3">
    <w:name w:val="WW8Num1z3"/>
    <w:qFormat/>
    <w:rPr>
      <w:rFonts w:ascii="MT Extra" w:hAnsi="MT Extra" w:cs="MT Extra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Times New Roman"/>
      <w:b/>
      <w:bCs/>
      <w:color w:val="000000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2:00Z</dcterms:created>
  <dc:creator>iza</dc:creator>
  <dc:description/>
  <cp:keywords/>
  <dc:language>en-US</dc:language>
  <cp:lastModifiedBy>Żelechowska Aleksandra</cp:lastModifiedBy>
  <dcterms:modified xsi:type="dcterms:W3CDTF">2024-07-31T10:21:00Z</dcterms:modified>
  <cp:revision>11</cp:revision>
  <dc:subject/>
  <dc:title/>
</cp:coreProperties>
</file>