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CZĘŚĆ 3 – dostawa smyczy z nadrukie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134"/>
        <w:gridCol w:w="1134"/>
        <w:gridCol w:w="2410"/>
        <w:gridCol w:w="2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producen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mycz w kolorze ciemno niebieskim z białymi napisami POLICE ACADEMY IN SZCZYTNO + LOGO + AKADEMIA POLICJI W SZCZYTNIE </w:t>
            </w:r>
            <w:r>
              <w:rPr>
                <w:rFonts w:cs="Calibri" w:ascii="Calibri" w:hAnsi="Calibri"/>
                <w:sz w:val="22"/>
                <w:szCs w:val="22"/>
              </w:rPr>
              <w:t>na całej długości taśmy smyczy po stronie zewnętrznej i wewnętrznej, szerokość taśmy smyczy 15 mm, długość około 45-50 cm, smycz zakończona metalowym karabińczyki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łączniku zdjęcia smyczy, po podpisaniu umowy Zamawiający udostępni posiadaną smycz Wykonawcy, w celu prawidłowego wykonania smyczy z nadrukiem oraz lo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83890" cy="212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62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</w:rPr>
        <w:t>Formularz musi być opatrzony przez osobę lub osoby uprawnione do reprezentowania Wykonawcy kwalifikowanym podpisem elektronicznym, podpisem zaufanym lub podpisem osobistym i przekazany Zamawiającemu.</w:t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rPr>
        <w:rFonts w:ascii="Calibri" w:hAnsi="Calibri" w:cs="Calibri"/>
      </w:rPr>
    </w:pPr>
    <w:r>
      <w:rPr>
        <w:rFonts w:cs="Calibri" w:ascii="Calibri" w:hAnsi="Calibri"/>
      </w:rPr>
      <w:t>Załącznik nr 2.3 do SWZ 05/DZiT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5-05-22T10:59:00Z</cp:lastPrinted>
  <dcterms:modified xsi:type="dcterms:W3CDTF">2025-05-22T09:01:00Z</dcterms:modified>
  <cp:revision>319</cp:revision>
  <dc:subject/>
  <dc:title>Lp</dc:title>
</cp:coreProperties>
</file>