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61.2025.ADB </w:t>
        <w:tab/>
        <w:tab/>
        <w:tab/>
        <w:tab/>
        <w:tab/>
        <w:t xml:space="preserve">       Kraków, dnia 14.05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  <w:lang w:val="pl-PL"/>
        </w:rPr>
        <w:t>materiałów okulisty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lang w:val="pl-PL"/>
        </w:rPr>
        <w:t>26</w:t>
      </w:r>
      <w:r>
        <w:rPr>
          <w:rFonts w:cs="Garamond" w:ascii="Garamond" w:hAnsi="Garamond"/>
          <w:b/>
          <w:bCs/>
          <w:lang w:val="pl-PL"/>
        </w:rPr>
        <w:t>.05.2025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lang w:val="pl-PL"/>
        </w:rPr>
        <w:t>26.05.2025 r. o godz. 10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  <w:lang w:val="pl-PL"/>
        </w:rPr>
        <w:t>23.08.2025 r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6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5-05-14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