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3243461"/>
      <w:bookmarkEnd w:id="0"/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63243461"/>
      <w:bookmarkStart w:id="2" w:name="_Hlk6324346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bookmarkStart w:id="3" w:name="_Hlk63243878"/>
      <w:r>
        <w:rPr/>
        <w:t>… - … - 2024 r.</w:t>
      </w:r>
      <w:bookmarkEnd w:id="3"/>
      <w:r>
        <w:rPr/>
        <w:t xml:space="preserve"> w Świec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Świecie,  ul. Wojska Pol. 124,  86-100 Świeci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Mgr Krzysztofa Kułakowskiego – Burmistrza Świec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_Hlk63243910"/>
      <w:bookmarkEnd w:id="4"/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. – Właściciela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została zawarta umowa następującej treści :</w:t>
      </w:r>
    </w:p>
    <w:p>
      <w:pPr>
        <w:pStyle w:val="Normal"/>
        <w:jc w:val="both"/>
        <w:rPr/>
      </w:pPr>
      <w:r>
        <w:rPr/>
      </w:r>
      <w:bookmarkStart w:id="5" w:name="_Hlk63243910"/>
      <w:bookmarkStart w:id="6" w:name="_Hlk63243910"/>
      <w:bookmarkEnd w:id="6"/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mawiający powierza a Wykonawca przyjmuje do wykonania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i wymianę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zczegółowy zakres robót, sposób, adres oraz termin wykonania prac określany będzie w odrębnych zamówieniach na poszczególne okna, składanych przez przedstawiciela Zamawiającego i potwierdzonych do przyjęcia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Strony ustalają terminy realizacji robót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bookmarkStart w:id="7" w:name="_Hlk63244445"/>
      <w:r>
        <w:rPr>
          <w:b/>
        </w:rPr>
        <w:t>-  rozpoczęcia         ….-…...-2025r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jc w:val="both"/>
        <w:rPr/>
      </w:pPr>
      <w:r>
        <w:rPr/>
        <w:t>3.  Strony ustalają następujące etapy będące przedmiotem odbioru i fakturowa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Wykonanie poszczególnych zamówie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obowiązuje się zapłacić wykonawcy cenę umowną (brutto) za poszczególne wykonane rodzaje okien w wysokości zgodnej ze złożoną ofertą, której kserokopia parafowana przez obie strony stanowi integralną część niniejszej umowy (załącznik nr 1). </w:t>
      </w:r>
    </w:p>
    <w:p>
      <w:pPr>
        <w:pStyle w:val="Normal"/>
        <w:jc w:val="both"/>
        <w:rPr/>
      </w:pPr>
      <w:r>
        <w:rPr/>
        <w:t>2. W przypadku zmiany podatku VAT z obecnie obowiązującego wartość robót zostanie zmieniona stosownie do wysokości nowego podatku.</w:t>
      </w:r>
    </w:p>
    <w:p>
      <w:pPr>
        <w:pStyle w:val="Normal"/>
        <w:jc w:val="both"/>
        <w:rPr/>
      </w:pPr>
      <w:r>
        <w:rPr/>
        <w:t xml:space="preserve">3. Wstępną wartość umowy określa się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 xml:space="preserve"> ……………</w:t>
      </w:r>
      <w:r>
        <w:rPr>
          <w:b/>
          <w:bCs/>
          <w:sz w:val="44"/>
          <w:szCs w:val="44"/>
        </w:rPr>
        <w:t>..-</w:t>
      </w:r>
      <w:r>
        <w:rPr>
          <w:b/>
          <w:sz w:val="44"/>
          <w:szCs w:val="44"/>
        </w:rPr>
        <w:t xml:space="preserve"> zł 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łownie złotych : ……………..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kwota ta obejmuje  należny podatek VAT w wysokości   </w:t>
      </w:r>
      <w:r>
        <w:rPr>
          <w:b/>
          <w:bCs/>
        </w:rPr>
        <w:t>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imieniu Zamawiającego teren  robót przekaże każdorazowo Wykonawcy zarządca                                                                                                                                                                                                                                          budynku tj. Zakład Gospodarki Mieszkaniowej Spółka z o.o. w Świeciu, w stanie                                     pozwalającym na rozpoczęcie robót </w:t>
      </w:r>
      <w:bookmarkStart w:id="8" w:name="_Hlk63247739"/>
      <w:r>
        <w:rPr/>
        <w:t>w dniu dostarczenia każdego odrębnego zamówienia</w:t>
      </w:r>
      <w:bookmarkEnd w:id="8"/>
      <w:r>
        <w:rPr/>
        <w:t xml:space="preserve">.  </w:t>
      </w:r>
    </w:p>
    <w:p>
      <w:pPr>
        <w:pStyle w:val="Normal"/>
        <w:rPr/>
      </w:pPr>
      <w:r>
        <w:rPr/>
        <w:t>Od momentu przejęcia  terenu robót aż do chwili odebrania przedmiotu umowy Wykonawca ponosi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nie zapewnia źródła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1</w:t>
      </w:r>
      <w:r>
        <w:rPr>
          <w:szCs w:val="24"/>
        </w:rPr>
        <w:t xml:space="preserve">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/>
      </w:pPr>
      <w:r>
        <w:rPr>
          <w:szCs w:val="24"/>
        </w:rPr>
        <w:t>2. Zamawiający zobowiązuje się do odbioru dwustronnym protokółem odbioru po wykonaniu etapów robót określonych w par. 1 pkt. 3 niniejszej umowy, w terminie trzech dni od daty zgłoszenia przez Wykonawcę robót do odbioru.</w:t>
      </w:r>
    </w:p>
    <w:p>
      <w:pPr>
        <w:pStyle w:val="Normal"/>
        <w:jc w:val="both"/>
        <w:rPr/>
      </w:pPr>
      <w:r>
        <w:rPr>
          <w:szCs w:val="24"/>
        </w:rPr>
        <w:t>3. W przypadku stwierdzenia wad (usterek</w:t>
      </w:r>
      <w:r>
        <w:rPr/>
        <w:t>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kna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 (usterek), które nie nadają się do usunięcia i które uniemożliwiają użytkowania okna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, certyfikaty i deklaracje zgodności wymagane przepisami, protokoły badań               i sprawdzeń, dokumenty gwarancji producenta na elementy zamontowane, instrukcje obsługi    i eksploatacj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7.  Strony mają obowiązek dokonania częściowego odbioru robót w przypadku robót zanikowych lub ulegających zakryciu, przerwy w robotach, zmiany Wykonawcy i w innych uzasadnionych przypad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wca zobowiązuje się do złożenia faktury nie później niż w ciągu 30 dni od daty obustronnie podpisanego odbioru końcow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kceptowana przez Zamawiającego faktura płatna będzie przez Zamawiającego w terminie 30 dni od jej złożenia na konto w ……………………………………………………………. nr ……………………………………………………………………………………………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 prawidłowym przebiegiem robót będzie sprawować nadzó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</w:rPr>
        <w:t>St.</w:t>
      </w:r>
      <w:r>
        <w:rPr/>
        <w:t xml:space="preserve"> </w:t>
      </w:r>
      <w:r>
        <w:rPr>
          <w:b/>
          <w:bCs/>
        </w:rPr>
        <w:t>Insp. Nadzoru p. Jarosław Świer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 xml:space="preserve">p.  </w:t>
      </w:r>
      <w:r>
        <w:rPr>
          <w:bCs/>
        </w:rPr>
        <w:t>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oraz niedotrzymanie terminu ustalonego w par. 3 ust. 1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  <w:t>2. Okolicznością przesunięcia terminu zakończenia robót może być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dzień zwłoki w oddaniu określonego w umowie przedmiotu odbioru -                        w wysokości 0,20 % wynagrodzenia umownego za przedmiot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dzień zwłoki w usunięciu wad stwierdzonych przy odbiorze lub w okresie rękojmi i gwarancji za wady, liczony od daty wyznaczonej na usunięcie wad 0,20 % wynagrodzenia umownego za przedmiot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e od umowy przez którąkolwiek ze stron z przyczyn leżących po stronie Wykonawcy 20%  wynagrodzenia umownego za przedmiot umowy.</w:t>
      </w:r>
    </w:p>
    <w:p>
      <w:pPr>
        <w:pStyle w:val="Normal"/>
        <w:jc w:val="both"/>
        <w:rPr/>
      </w:pPr>
      <w:r>
        <w:rPr/>
        <w:t>2. 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.poż. we własnym zakresie oraz utrzymania porządku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         i odbioru robót, ze wskazówkami Zamawiającego oraz zasadami wiedzy technicznej i sztuką budowlan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ykonawca udzieli 60 miesięcy gwarancji na wykonane prace, licząc od daty końcowego odbioru  robó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Wszelkie wady stwierdzone w trakcie realizacji umowy lub w okresie rękojmi                             i gwarancji, Wykonawca zobowiązuje się do ich niezwłocznego usunięcia na własny koszt, nie później jednak niż w terminie 14 dni od dnia zgłoszenia wady. W przypadku opóźnienia przekraczającego 7 dni w stosunku do ww. terminu, Zamawiający uprawniony jest do usunięcia wad na koszt Wykonawcy i obciążenia go z tego tytułu kosztami. W takiej sytuacji Zamawiający nie traci żadnych uprawnień wynikających z gwarancji lub rękoj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Cesja jakichkolwiek wierzytelności wynikających z niniejszej umowy jest niedopuszczal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rwał, z nieuzasadnionych przyczyn wykonanie przedmiotu, a przerwa trwa dłużej niż 7d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zło do ogłoszenia upadłości Wykonawcy, zawieszenia lub zaprzestania prowadzenia działalności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złożenia oświadczenia odstąpienia od Umowy, Wykonawca zobowiązuje si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                                             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2:00Z</dcterms:created>
  <dc:creator>Wujek Skwiercz.</dc:creator>
  <dc:description/>
  <cp:keywords/>
  <dc:language>en-US</dc:language>
  <cp:lastModifiedBy>jswierczynski</cp:lastModifiedBy>
  <cp:lastPrinted>2023-01-05T08:00:00Z</cp:lastPrinted>
  <dcterms:modified xsi:type="dcterms:W3CDTF">2024-12-20T06:42:00Z</dcterms:modified>
  <cp:revision>2</cp:revision>
  <dc:subject/>
  <dc:title>UMOWA Nr ........</dc:title>
</cp:coreProperties>
</file>