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20 lutego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08683958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INFR/8/202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y: </w:t>
      </w:r>
      <w:bookmarkStart w:id="1" w:name="_Hlk155179128"/>
      <w:bookmarkStart w:id="2" w:name="_Hlk155179591"/>
      <w:r>
        <w:rPr>
          <w:rFonts w:cs="Times New Roman" w:ascii="Times New Roman" w:hAnsi="Times New Roman"/>
          <w:i/>
        </w:rPr>
        <w:t xml:space="preserve">postępowania prowadzonego w trybie podstawowym bez przeprowadzenia negocjacji na </w:t>
      </w:r>
      <w:bookmarkStart w:id="3" w:name="_Hlk170127313"/>
      <w:bookmarkEnd w:id="1"/>
      <w:bookmarkEnd w:id="2"/>
      <w:r>
        <w:rPr>
          <w:rFonts w:cs="Times New Roman" w:ascii="Times New Roman" w:hAnsi="Times New Roman"/>
          <w:i/>
        </w:rPr>
        <w:t xml:space="preserve">remonty budynków magazynowych nr 79, 80, 81 i 82 </w:t>
        <w:br/>
        <w:t>w Jastrzębiu koło Namysłowa</w:t>
      </w:r>
      <w:bookmarkEnd w:id="3"/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08683958"/>
      <w:bookmarkEnd w:id="4"/>
      <w:r>
        <w:rPr>
          <w:rFonts w:cs="Times New Roman" w:ascii="Times New Roman" w:hAnsi="Times New Roman"/>
          <w:sz w:val="24"/>
          <w:szCs w:val="24"/>
        </w:rPr>
        <w:t xml:space="preserve">Zamawiający – 2. Wojskowy Oddział Gospodarczy z siedzibą we Wrocławiu przy ul. Obornickiej 100-102 - zgodnie z art. 222 ust. 5 ustawy </w:t>
        <w:br/>
        <w:t>z dnia 11 września 2019 r. – Prawo zamówień publicznych, zamieszcza na stronie internetowej poniższe inform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47"/>
        <w:gridCol w:w="2404"/>
        <w:gridCol w:w="2394"/>
        <w:gridCol w:w="2394"/>
        <w:gridCol w:w="2175"/>
      </w:tblGrid>
      <w:tr>
        <w:trPr>
          <w:trHeight w:val="37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azwa i adres oferenta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ałkowita oferty brutto [zł]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N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NR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NR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NIE NR 4</w:t>
            </w:r>
          </w:p>
        </w:tc>
      </w:tr>
      <w:tr>
        <w:trPr>
          <w:trHeight w:val="100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BEN D. Borysławski Sp. K. </w:t>
              <w:br/>
              <w:t xml:space="preserve">Olszowa 2A, 97-225 Ujazd </w:t>
              <w:br/>
              <w:t>NIP: 773248986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13 088,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90 591,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13 088,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13 088,73</w:t>
            </w:r>
          </w:p>
        </w:tc>
      </w:tr>
      <w:tr>
        <w:trPr>
          <w:trHeight w:val="97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KOCZOROWSKI JBK BUDOWNICTWO </w:t>
              <w:br/>
              <w:t>ul. Słowiańska 65, 63-700 Krotoszyn NIP: 62118422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6 092,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52 760,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95 364,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9 080,76</w:t>
            </w:r>
          </w:p>
        </w:tc>
      </w:tr>
      <w:tr>
        <w:trPr>
          <w:trHeight w:val="8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K-MANAGMENT Sp. z o.o. Sp.k. ul. Dworcowa 17, 46-300 Olesno</w:t>
              <w:br/>
              <w:t xml:space="preserve"> NIP: 576158097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54 056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7 579,10</w:t>
            </w:r>
          </w:p>
        </w:tc>
      </w:tr>
      <w:tr>
        <w:trPr>
          <w:trHeight w:val="9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EX Sp. z o.o. </w:t>
              <w:br/>
              <w:t xml:space="preserve">ul. Kolejowa 12, 98-100 Łask </w:t>
              <w:br/>
              <w:t>NIP: 83115140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62 989,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97 659,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57 657,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55 249,88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KABUD Sp. z o.o. </w:t>
              <w:br/>
              <w:t xml:space="preserve">ul. B. Krzywoustego 6-12, </w:t>
              <w:br/>
              <w:t>51-165 Wrocław</w:t>
              <w:br/>
              <w:t>NIP: 895176258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 836,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9 460,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Usługi Budowlane </w:t>
              <w:br/>
              <w:t xml:space="preserve">JERZY MATUSZAK </w:t>
              <w:br/>
              <w:t>Bukowice 25B, 56-120 Brzeg Dolny</w:t>
              <w:br/>
              <w:t>NIP: 91700058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5 960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3 125,69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Budowlane </w:t>
              <w:br/>
              <w:t xml:space="preserve">JERZY MATUSZAK </w:t>
              <w:br/>
              <w:t>Bukowice 25B, 56-120 Brzeg Dolny</w:t>
              <w:br/>
              <w:t>NIP: 91700058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5 960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3 125,69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INVESTMENT Sp. z o. o. Wygodna 13, 50-343 Wrocław </w:t>
              <w:br/>
              <w:t>NIP: 89823114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66 086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95 497,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50 479,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NEX II Grzegorz Długi </w:t>
              <w:br/>
              <w:t xml:space="preserve">ul. Kasztanowa 10, </w:t>
              <w:br/>
              <w:t xml:space="preserve">49-318 Skarbimierz Osiedle </w:t>
              <w:br/>
              <w:t>NIP: 74716930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67 849,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33 715,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174 698,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03 672,27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T Sp. z o.o., </w:t>
              <w:br/>
              <w:t>ul. Kleczkowska 50, 50-227 Wrocław NIP: 895222279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31 11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69 24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2 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3 250,00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Ł GRYGIEL </w:t>
              <w:br/>
              <w:t xml:space="preserve">– Firma Ogólnobudowlana </w:t>
              <w:br/>
              <w:t>Ujazdowo 8, 64-140 Włoszakowice NIP: 69719627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68 87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90 27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91 87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54 970,00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ROTECH SP. Z O.O. </w:t>
              <w:br/>
              <w:t xml:space="preserve">ul. Św. Marcin 29/8, 61-806 Poznań  </w:t>
              <w:br/>
              <w:t>NIP: 78317586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00 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80 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 210 000,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10 000,00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WINIAK </w:t>
              <w:br/>
              <w:t xml:space="preserve">Usługi Drogowe i Budowlane Ewa, Krzysztof i Rafał Litwiniak S.C. </w:t>
              <w:br/>
              <w:t>ul. Akacjowa 40a, 56-500 Syców</w:t>
              <w:br/>
              <w:t>NIP: 911-190-11-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93 078,9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42 617,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52 573,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14 406,15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REMONTOWO BUDOWLANY ARTUR PIASECKI Biestrzykowice, ul. Ludowa 20, </w:t>
              <w:br/>
              <w:t xml:space="preserve">46-112 Świerczów </w:t>
              <w:br/>
              <w:t>NIP: 752118414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7 1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008 6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84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9 400,00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WAL-GĄSKA KRZYSZTOF, Przedsiębiorstwo REM-BUD K. Kowal-Gąska </w:t>
              <w:br/>
              <w:t xml:space="preserve">36-046 Nosówka 312 </w:t>
              <w:br/>
              <w:t>NIP: 81317122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95 034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317 034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95 034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17 034,00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DAFAST SZYMON OWCZAREK Nowa Wieś 63, 98-275 Brzeźnio </w:t>
              <w:br/>
              <w:t>NIP: 82722898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02 325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81 66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25 08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225 080,00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K BUD Maciej Krzyżaniak </w:t>
              <w:br/>
              <w:t xml:space="preserve">ul. Kolejowa 79, 46-113 Wilków </w:t>
              <w:br/>
              <w:t>NIP: 75214622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1 331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002 45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1 7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2 930,00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RYK GRABOWSKI </w:t>
              <w:br/>
              <w:t xml:space="preserve">Zakład Ogólnobudowlany </w:t>
              <w:br/>
              <w:t>ul. Zielona 9d/2, 56-420 Bierutów NIP: 91110022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0 911,55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IETZ Sp. z o.o. </w:t>
              <w:br/>
              <w:t xml:space="preserve">ul. Braci Prankel 1, </w:t>
              <w:br/>
              <w:t>47-100 Strzelce Opolskie</w:t>
              <w:br/>
              <w:t>NIP: 75618366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42 3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303 8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54 6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242 300,00</w:t>
            </w:r>
          </w:p>
        </w:tc>
      </w:tr>
      <w:tr>
        <w:trPr>
          <w:trHeight w:val="84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Budowlane „PROFBUD” Wojtas Sp. J. </w:t>
              <w:br/>
              <w:t>ul. Budowlanych 44D, 45-123 Opole NIP: 7542733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9 057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8 036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9 79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19 30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nga STEFAŃSKA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kcja Zamówień Publicznych</w:t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02.2025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tel. 261-656-245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tefańska Kinga</cp:lastModifiedBy>
  <cp:lastPrinted>2025-02-20T10:59:00Z</cp:lastPrinted>
  <dcterms:modified xsi:type="dcterms:W3CDTF">2025-02-20T10:04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