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25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okresowe przeglądy techniczne aparatów RTG, tomografów i wstrzykiwaczy kontrastów znajdujących się w Szpitalu Uniwersyteckim w Krakowie we wszystkich lokalizacjach.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usługi: ……………………………..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  <w:t>(powielić w razie potrzeby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1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3-21T13:26:00Z</dcterms:modified>
  <cp:revision>3</cp:revision>
  <dc:subject/>
  <dc:title>Załącznik nr 1</dc:title>
</cp:coreProperties>
</file>