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56.7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07.10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56.7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07.10.2024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07.10.2024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>postępowania w trybie podstawowym na zakup i dostawę zmywarki kapturowej – PMT, sprawa nr 56/24</w:t>
      </w:r>
      <w:r>
        <w:rPr>
          <w:rFonts w:cs="Arial" w:ascii="Arial" w:hAnsi="Arial"/>
          <w:bCs/>
          <w:u w:val="single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</w:rPr>
        <w:t xml:space="preserve">W dniu 07.10.2024 r. do Zamawiającego wpłynęły zapytania odnośnie przedmiotowego postępowania od potencjalnych Wykonawców. 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9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Czy zamawiający dopuszcza urządzenie charakteryzujące się nieznacznie innymi długościami trwania cyklu mycia? Tj. 60/90/120 sekund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9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zy zamawiający dopuszcza urządzenie o wysokości 2080 mm przy otwartym kapturze?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udzielił następujących odpowiedz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urządzenia, które charakteryzuje się innymi długościami trwania cyklu myc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urządzenia o wysokości 2080 mm przy otwartym kapturz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 powyższe, zgodnie z art. 284 ust. 6 ustawy Pzp, Zamawiający udostępnia 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Renata KACZOR     </w:t>
        <w:br/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Kaczor Renata</cp:lastModifiedBy>
  <cp:lastPrinted>2024-10-07T13:42:00Z</cp:lastPrinted>
  <dcterms:modified xsi:type="dcterms:W3CDTF">2024-10-07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