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otyczy postępowania prowadzonego w</w:t>
      </w:r>
      <w:r>
        <w:rPr>
          <w:rFonts w:cs="Arial" w:ascii="Trebuchet MS" w:hAnsi="Trebuchet MS"/>
          <w:b/>
          <w:sz w:val="22"/>
          <w:szCs w:val="22"/>
        </w:rPr>
        <w:t xml:space="preserve"> trybie podstawowym, na podstawie art. 275 pkt 1 ustawy z dnia 11 września 2019 r.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n.</w:t>
      </w:r>
      <w:r>
        <w:rPr>
          <w:rFonts w:cs="Arial" w:ascii="Trebuchet MS" w:hAnsi="Trebuchet MS"/>
          <w:b/>
          <w:sz w:val="22"/>
          <w:szCs w:val="22"/>
          <w:lang w:val="en-US" w:eastAsia="en-US"/>
        </w:rPr>
        <w:t xml:space="preserve"> „</w:t>
      </w:r>
      <w:r>
        <w:rPr>
          <w:rFonts w:cs="Trebuchet MS" w:ascii="Trebuchet MS" w:hAnsi="Trebuchet MS"/>
          <w:b/>
          <w:sz w:val="22"/>
          <w:szCs w:val="22"/>
        </w:rPr>
        <w:t>Przebudowa i adaptacja pomieszczeń        z przeznaczeniem na Pracownie Biochemii  i Mikrobiologii w budynku „A” Akademii Nauk Stosowanych im. Stanisława Staszica w Pile</w:t>
      </w:r>
      <w:r>
        <w:rPr>
          <w:rFonts w:cs="Arial" w:ascii="Trebuchet MS" w:hAnsi="Trebuchet MS"/>
          <w:b/>
          <w:sz w:val="22"/>
          <w:szCs w:val="22"/>
          <w:lang w:val="en-US" w:eastAsia="en-US"/>
        </w:rPr>
        <w:t xml:space="preserve">” 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ind w:left="1080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Wykonawca jest: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1580004551"/>
      <w:bookmarkStart w:id="2" w:name="__Fieldmark__0_1580004551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1580004551"/>
      <w:bookmarkStart w:id="4" w:name="__Fieldmark__1_1580004551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y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1580004551"/>
      <w:bookmarkStart w:id="6" w:name="__Fieldmark__2_1580004551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1580004551"/>
      <w:bookmarkStart w:id="8" w:name="__Fieldmark__3_1580004551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m (wymienić, jakim) ……………………………………..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2. 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1580004551"/>
      <w:bookmarkStart w:id="10" w:name="__Fieldmark__4_1580004551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1" w:name="__Fieldmark__2_870454645"/>
      <w:bookmarkEnd w:id="11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1580004551"/>
      <w:bookmarkStart w:id="13" w:name="__Fieldmark__5_158000455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3_870454645"/>
      <w:bookmarkEnd w:id="14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. 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6_1580004551"/>
      <w:bookmarkStart w:id="16" w:name="__Fieldmark__6_1580004551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7" w:name="__Fieldmark__4_870454645"/>
      <w:bookmarkEnd w:id="17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7_1580004551"/>
      <w:bookmarkStart w:id="19" w:name="__Fieldmark__7_158000455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0" w:name="__Fieldmark__5_870454645"/>
      <w:bookmarkEnd w:id="20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to Wykonawca zobowiązany jest do wypełnienia i podpisania oświadczenia o poleganiu na zasobach innych podmiotów (Oświadczenie, o którym mowa w pkt II.2.) oraz pisemnego zobowiązania oddania do dyspozycji niezbędnych zasobów – Załącznik nr 4 do swz.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8_1580004551"/>
      <w:bookmarkStart w:id="22" w:name="__Fieldmark__8_1580004551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3" w:name="__Fieldmark__6_870454645"/>
      <w:bookmarkEnd w:id="2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9_1580004551"/>
      <w:bookmarkStart w:id="25" w:name="__Fieldmark__9_158000455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7_870454645"/>
      <w:bookmarkEnd w:id="2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ian.).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 – Załącznik nr 4 do swz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z ww. okolicznością, na podstawie art. 110 ust. 2 ustawy, jeżeli udowodni zamawiającemu, że spełnił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asierpinski</cp:lastModifiedBy>
  <cp:lastPrinted>2022-04-13T14:37:00Z</cp:lastPrinted>
  <dcterms:modified xsi:type="dcterms:W3CDTF">2024-05-24T07:37:00Z</dcterms:modified>
  <cp:revision>93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