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WYKONANYCH DOSTAW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y postępowania pn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Zakup autobusu szkolnego dla Gminy Mała Wieś”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(znak postępowania RGK.271.6.2024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/ W związku z oddaniem Wykonawcy, tj. ………………………………….……... z siedzibą w ……………………………….., do dyspozycji niezbędnych zasobów na potrzeby realizacji przedmiotowego zamówienia *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Y, że w okresie ostatnich 3 lat przed upływem terminu składania ofert świadczyliśmy następujące dostawy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0"/>
        <w:gridCol w:w="1707"/>
        <w:gridCol w:w="1372"/>
        <w:gridCol w:w="1426"/>
        <w:gridCol w:w="1387"/>
        <w:gridCol w:w="1641"/>
      </w:tblGrid>
      <w:tr>
        <w:trPr>
          <w:trHeight w:val="5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odzaj świadczonych dostaw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świadczonych dostaw i ilość dostarczonego sprzę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realizacji dosta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Miejsce wykonania zamówieni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(wraz z adresem)</w:t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rozpoczę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Data zakończeni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Należy dostosować liczbę wierszy do liczby wykazywanych dostaw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Do niniejszego wykazu dołączam dowody potwierdzające, że ww. dostawy zostały wykonane należycie, przy czym dowodami mogą być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potrzebne skreślić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left" w:pos="1560" w:leader="none"/>
        <w:tab w:val="center" w:pos="4961" w:leader="none"/>
        <w:tab w:val="left" w:pos="5445" w:leader="none"/>
        <w:tab w:val="left" w:pos="6360" w:leader="none"/>
      </w:tabs>
      <w:rPr/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3-14T09:10:00Z</dcterms:modified>
  <cp:revision>323</cp:revision>
  <dc:subject/>
  <dc:title/>
</cp:coreProperties>
</file>