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sprawy: PPP-Pe.272.1.2022.T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wadzenie zajęć wczesnego wspomagania rozwoju dziecka (zajęć specjalistycznych) w związku z realizacją zadania wynikającego z programu kompleksowego wsparcia dla rodzin ,,Za życi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06-02T05:09:00Z</dcterms:modified>
  <cp:revision>11</cp:revision>
  <dc:subject/>
  <dc:title> </dc:title>
</cp:coreProperties>
</file>