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2204085</wp:posOffset>
                </wp:positionV>
                <wp:extent cx="4091940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6.35pt;mso-wrap-distance-left:0pt;mso-wrap-distance-right:0pt;mso-wrap-distance-top:0pt;mso-wrap-distance-bottom:0pt;margin-top:173.55pt;mso-position-vertical-relative:text;margin-left:-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Opis przedmiotu zamówienia 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rFonts w:eastAsia="Times New Roman"/>
          <w:b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tabs>
          <w:tab w:val="clear" w:pos="709"/>
          <w:tab w:val="left" w:pos="560" w:leader="none"/>
        </w:tabs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bCs/>
          <w:sz w:val="26"/>
          <w:szCs w:val="26"/>
        </w:rPr>
        <w:t>tampony   zapachowe  do zabezpieczania śladów osmologicznych</w:t>
      </w:r>
    </w:p>
    <w:p>
      <w:pPr>
        <w:pStyle w:val="Normal"/>
        <w:tabs>
          <w:tab w:val="clear" w:pos="709"/>
          <w:tab w:val="left" w:pos="560" w:leader="none"/>
        </w:tabs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- 1</w:t>
      </w:r>
      <w:r>
        <w:rPr>
          <w:b/>
          <w:szCs w:val="24"/>
        </w:rPr>
        <w:t>000  opakowań (po 5 szt. w opakowaniu)</w:t>
      </w:r>
    </w:p>
    <w:p>
      <w:pPr>
        <w:pStyle w:val="Normal"/>
        <w:tabs>
          <w:tab w:val="clear" w:pos="709"/>
          <w:tab w:val="left" w:pos="560" w:leader="none"/>
        </w:tabs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chłaniacz zapachów ma być przeznaczony bezpośrednio przez producenta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do zabezpieczania śladów zapachowych przeznaczonych do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kryminalistycznych  badań osmologicznych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Wymiar tamponu to :30 cm x 12 cm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Tkanina z której wykonany ma być tampon to warstwa bardzo chłonnej  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waty bawełnianej lub wiskozowej o grubości ok. 5 mm pokryta z obydwu 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stron gazą bawełnianą (bieloną metodą bezchlorkową) przyszytą po bokach  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do warstwy wewnętrznej tampo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Każde opakowanie powinno zawierać  po pięć sztuk tampon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pakowanie winno być papierowo-foliowe hermetycznie zamknięte w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bezpieczny sposób bez możliwości niekontrolowanego  otwar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kres ważności minimum – 12 m-cy liczony od daty dostawy.  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2204085</wp:posOffset>
                </wp:positionV>
                <wp:extent cx="4091940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6.35pt;mso-wrap-distance-left:0pt;mso-wrap-distance-right:0pt;mso-wrap-distance-top:0pt;mso-wrap-distance-bottom:0pt;margin-top:173.55pt;mso-position-vertical-relative:text;margin-left:-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2204085</wp:posOffset>
                </wp:positionV>
                <wp:extent cx="4091940" cy="207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6.35pt;mso-wrap-distance-left:0pt;mso-wrap-distance-right:0pt;mso-wrap-distance-top:0pt;mso-wrap-distance-bottom:0pt;margin-top:173.55pt;mso-position-vertical-relative:text;margin-left:-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2:00Z</dcterms:created>
  <dc:creator>Hanna Pankowska Okupniak</dc:creator>
  <dc:description/>
  <cp:keywords/>
  <dc:language>en-US</dc:language>
  <cp:lastModifiedBy>KWP</cp:lastModifiedBy>
  <cp:lastPrinted>2014-05-09T12:05:00Z</cp:lastPrinted>
  <dcterms:modified xsi:type="dcterms:W3CDTF">2017-10-26T09:23:00Z</dcterms:modified>
  <cp:revision>4</cp:revision>
  <dc:subject/>
  <dc:title/>
</cp:coreProperties>
</file>