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Udzielenie kredytu długoterminowego dla Gminy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5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>Oprocentowanie kredytu w oparciu  o stawki  WIBOR  1-miesiecznej  -  .............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 xml:space="preserve">Marża - .............. %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Inne koszty ( wymienić jakie………………) …………….. % /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Łączny  koszt  kredytu  wyniesie 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łownie: …………………………………………………………….. 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6.</w:t>
        <w:tab/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2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06-14T09:42:00Z</dcterms:modified>
  <cp:revision>2</cp:revision>
  <dc:subject/>
  <dc:title>Witkowo, dnia 07</dc:title>
</cp:coreProperties>
</file>